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給家長的一封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學校是一個人性化的教育場所，也是助人成長的學習園地。但富裕或貧寒、城鎮或鄉村的孩子卻過著兩種不同的生活，令人心酸。這一、兩年的國際金融風暴襲擊臺灣，弱勢家庭的現象比以往更加明顯，有賴政府和民間伸出援手，才能避免弱勢孩子在這金融海嘯中被擊垮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，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元旦　馬總統正式宣布自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實施十二年國民基本教育</w:t>
      </w:r>
      <w:r>
        <w:rPr>
          <w:rFonts w:ascii="標楷體" w:hAnsi="標楷體" w:cs="標楷體" w:eastAsia="標楷體"/>
          <w:sz w:val="28"/>
          <w:szCs w:val="28"/>
        </w:rPr>
        <w:t>，目的是希望我們的孩子能夠朝向更適性、穩健、平衡、多元之目標發展。其中，</w:t>
      </w:r>
      <w:r>
        <w:rPr>
          <w:rFonts w:ascii="標楷體" w:hAnsi="標楷體" w:cs="標楷體" w:eastAsia="標楷體"/>
          <w:b/>
          <w:sz w:val="28"/>
          <w:szCs w:val="28"/>
        </w:rPr>
        <w:t>逐步實施免學費，是為減輕高中職階段家長經濟壓力，照顧相對經濟弱勢學子們能順利就學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實施就讀「實用技能學程及建教班免學費」外，</w:t>
      </w:r>
      <w:r>
        <w:rPr>
          <w:rFonts w:ascii="標楷體" w:hAnsi="標楷體" w:cs="標楷體" w:eastAsia="標楷體"/>
          <w:b/>
          <w:sz w:val="28"/>
          <w:szCs w:val="28"/>
        </w:rPr>
        <w:t>政府在國家財政非常拮据下，毅然決然請教育部自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起開始實施「高職免學費」及「齊一公私立高中學費」政策。希望有助於減輕您的負擔，讓您的孩子能夠得到更多的教育機會，享有更佳的教育機會均等，才會讓他們看到未來希望的曙光，投資更多教育資源在孩子身上，不僅彰顯社會的公平正義，而且有助社會健全發展。這是政府對教育的「關心、用心、盡心」，請　貴家長您多多支持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說明此兩項政策實施方式，請您確認是否已填寫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補助申請表，待財稅資料查調完成後，本校也將配合政府優先照顧學子之政策，直接在註冊繳費單上扣除補助金額，希望更直接落實減輕家長經濟負擔之政策。</w:t>
      </w:r>
    </w:p>
    <w:p>
      <w:pPr>
        <w:pStyle w:val="Normal"/>
        <w:snapToGrid w:val="false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501"/>
      </w:tblGrid>
      <w:tr>
        <w:trPr>
          <w:trHeight w:val="22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20650</wp:posOffset>
                      </wp:positionV>
                      <wp:extent cx="2280285" cy="1219200"/>
                      <wp:effectExtent l="13335" t="12700" r="1443355" b="13335"/>
                      <wp:wrapNone/>
                      <wp:docPr id="2" name="圓角化對角線角落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1219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高職免學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含綜合高中一年級、專門學程二、三年級、進修學校、五專前三年)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圓角化對角線角落矩形 1" coordsize="2133600,704850" path="m117477,0l2133600,0l2133600,0l2133600,587373c2133600,652254,2081004,704850,2016123,704850l0,704850l0,704850l0,117477c0,52596,52596,0,117477,0xe" fillcolor="#4f81bd" stroked="t" o:allowincell="t" style="position:absolute;margin-left:1.4pt;margin-top:9.5pt;width:179.5pt;height:9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職免學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含綜合高中一年級、專門學程二、三年級、進修學校、五專前三年)</w:t>
                            </w:r>
                          </w:p>
                        </w:txbxContent>
                      </v:textbox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資格：家戶年所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元以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金額：公立每學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3,7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7,62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私立每學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21,2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33,560</w:t>
            </w:r>
          </w:p>
          <w:p>
            <w:pPr>
              <w:pStyle w:val="Normal"/>
              <w:snapToGrid w:val="false"/>
              <w:ind w:left="1401" w:hanging="1401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方式：填妥申請表，檢附戶籍資料後交本校註冊組送審。</w:t>
            </w:r>
          </w:p>
        </w:tc>
      </w:tr>
      <w:tr>
        <w:trPr>
          <w:trHeight w:val="250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36855</wp:posOffset>
                      </wp:positionV>
                      <wp:extent cx="2286000" cy="1257300"/>
                      <wp:effectExtent l="12700" t="12700" r="13335" b="13335"/>
                      <wp:wrapNone/>
                      <wp:docPr id="3" name="圓角化對角線角落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5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私立高中比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公立高中收學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含綜合高中學術學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二、三年級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圓角化對角線角落矩形 2" coordsize="2085975,1028700" path="m171453,0l2085975,0l2085975,0l2085975,857247c2085975,951938,2009213,1028700,1914522,1028700l0,1028700l0,1028700l0,171453c0,76762,76762,0,171453,0xe" fillcolor="#4f81bd" stroked="t" o:allowincell="t" style="position:absolute;margin-left:1.4pt;margin-top:18.65pt;width:179.95pt;height:98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私立高中比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立高中收學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（含綜合高中學術學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二、三年級）</w:t>
                            </w:r>
                          </w:p>
                        </w:txbxContent>
                      </v:textbox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資格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戶年所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元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戶年利息所得未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元</w:t>
            </w:r>
          </w:p>
          <w:p>
            <w:pPr>
              <w:pStyle w:val="Normal"/>
              <w:snapToGrid w:val="false"/>
              <w:ind w:left="191" w:hanging="19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戶擁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筆以下不動產或家戶擁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筆以上且公告現值總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元以下不動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金額：每學期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16,560</w:t>
            </w:r>
          </w:p>
          <w:p>
            <w:pPr>
              <w:pStyle w:val="Normal"/>
              <w:snapToGrid w:val="false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方式：填妥申請表，檢附戶籍資料後交本校註冊組送審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napToGrid w:val="false"/>
        <w:ind w:left="1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註冊費內原包含「學費」、「雜費」、「代收代付費」及「代辦費」，符合免學費補助</w:t>
      </w:r>
    </w:p>
    <w:p>
      <w:pPr>
        <w:pStyle w:val="Normal"/>
        <w:snapToGrid w:val="false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條件的學生，只須繳交「雜費」、「代收代付費」及「代辦費」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費則全部減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717" w:hanging="7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須具有中華民國國籍，且未重複領取政府就學補助。</w:t>
      </w:r>
    </w:p>
    <w:p>
      <w:pPr>
        <w:pStyle w:val="Normal"/>
        <w:snapToGrid w:val="false"/>
        <w:ind w:left="717" w:hanging="717"/>
        <w:rPr/>
      </w:pPr>
      <w:r>
        <w:rPr>
          <w:rFonts w:eastAsia="標楷體" w:cs="標楷體" w:ascii="標楷體" w:hAnsi="標楷體"/>
          <w:sz w:val="28"/>
          <w:szCs w:val="28"/>
        </w:rPr>
        <w:t>3.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家戶年所得（含年利息所得）查調年度是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資料為準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right="-141" w:firstLine="3374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桃園縣育達高中附設進修學校  校長陳永盛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啟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</w:p>
    <w:sectPr>
      <w:type w:val="nextPage"/>
      <w:pgSz w:w="11906" w:h="16838"/>
      <w:pgMar w:left="851" w:right="851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2:00Z</dcterms:created>
  <dc:creator>jerna</dc:creator>
  <dc:description/>
  <cp:keywords/>
  <dc:language>en-US</dc:language>
  <cp:lastModifiedBy>abc</cp:lastModifiedBy>
  <cp:lastPrinted>2011-12-19T11:21:00Z</cp:lastPrinted>
  <dcterms:modified xsi:type="dcterms:W3CDTF">2011-12-19T03:22:00Z</dcterms:modified>
  <cp:revision>10</cp:revision>
  <dc:subject/>
  <dc:title>給家長一封信</dc:title>
</cp:coreProperties>
</file>