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學組工作要項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擬訂各科課程規劃及課程計畫書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編配各教學事項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班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課表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編訂各科課程手冊及教學準則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會同各科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訂教學進度表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之課務安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鐘點費時數之核計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舉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科教學研究會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各學科之教學觀摩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選派教師參加各項研習進修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師教學研究報告之出版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會同教師編定補充教材及講義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查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查核各科教學進度與追蹤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查學生各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舉行各科期中考、期末考、抽考及補考之相關事宜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訂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平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假日課業輔導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補救教學活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辦法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學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項學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競賽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學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早讀實施辦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發展委員會之召開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課程改革發展之推動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其他有關教學事項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人：教學組長 李組長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  話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03)4934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0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業務連結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計畫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中部、綜合高中部、高職部、實用技能學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ind w:left="1581" w:hanging="158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手冊（</w:t>
      </w:r>
      <w:r>
        <w:rPr>
          <w:rFonts w:ascii="標楷體" w:hAnsi="標楷體" w:cs="新細明體;PMingLiU" w:eastAsia="標楷體"/>
          <w:kern w:val="0"/>
        </w:rPr>
        <w:t>會計事務科、商業經營科、國際貿易科、廣告設計科、多媒體設計科、廣告技術科、資料處理科、資訊應用學程、文書處理科、幼兒保育科、應用外語科、應用外語學程、普通科、美容科、餐飲管理科、餐飲技術科、資訊科、資訊技術學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學準則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各科教學研究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織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程發展委員會組織</w:t>
      </w:r>
    </w:p>
    <w:p>
      <w:pPr>
        <w:pStyle w:val="Normal"/>
        <w:rPr/>
      </w:pPr>
      <w:r>
        <w:rPr/>
        <w:t>相關網頁連結</w:t>
      </w:r>
    </w:p>
    <w:tbl>
      <w:tblPr>
        <w:tblW w:w="2975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6"/>
        <w:gridCol w:w="8400"/>
        <w:gridCol w:w="12934"/>
      </w:tblGrid>
      <w:tr>
        <w:trPr>
          <w:trHeight w:val="33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科中心入口網站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eb.ylsh.ilc.edu.tw/subject/</w:t>
            </w:r>
          </w:p>
        </w:tc>
        <w:tc>
          <w:tcPr>
            <w:tcW w:w="1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中資訊網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page.phsh.tyc.edu.tw/com/index_1.htm</w:t>
            </w:r>
          </w:p>
        </w:tc>
        <w:tc>
          <w:tcPr>
            <w:tcW w:w="1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職部群科課程資訊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tpde.tchcvs.tc.edu.tw/course/</w:t>
              </w:r>
            </w:hyperlink>
          </w:p>
        </w:tc>
      </w:tr>
      <w:tr>
        <w:trPr>
          <w:trHeight w:val="330" w:hRule="atLeast"/>
        </w:trPr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藝教育入口網站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140.122.71.231/Ptae/web2006/admres/down_acadedu.asp?kclass=</w:t>
            </w:r>
            <w:r>
              <w:rPr>
                <w:rFonts w:ascii="新細明體;PMingLiU" w:hAnsi="新細明體;PMingLiU" w:cs="新細明體;PMingLiU"/>
                <w:kern w:val="0"/>
              </w:rPr>
              <w:t>實用技能學程</w:t>
            </w:r>
          </w:p>
        </w:tc>
        <w:tc>
          <w:tcPr>
            <w:tcW w:w="1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高級中學課程標準暨綱要</w:t>
            </w:r>
          </w:p>
        </w:tc>
        <w:tc>
          <w:tcPr>
            <w:tcW w:w="2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edu.tw/high-school/content.aspx?site_content_sn=8403</w:t>
              </w:r>
            </w:hyperlink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高級中學課程綱要資訊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page.phsh.tyc.edu.tw/com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校群科課綱資源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vtedu98.ntust.edu.tw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藝教育資訊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140.122.71.231/Ptae/web2006/admres/down_acadedu.asp?kclass=</w:t>
            </w:r>
            <w:r>
              <w:rPr>
                <w:rFonts w:ascii="新細明體;PMingLiU" w:hAnsi="新細明體;PMingLiU" w:cs="新細明體;PMingLiU"/>
                <w:kern w:val="0"/>
              </w:rPr>
              <w:t>實用技能學程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高級中學學科中心入口網站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eb.ylsh.ilc.edu.tw/subject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在職進修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edu.tw/EDU_WEB/EDU_MGT/HIGH-SCHOOL/EDU7273001/ii1303/bbs/aabb-2.htm?UNITID=31&amp;CATEGORYID=80&amp;FILEID=22979&amp;open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國法規資料庫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law.moj.gov.tw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編譯館教科用書審定資訊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210.71.57.61/Bulletin/PA02.php?bk_apyname=&amp;bk_vol=&amp;dom_type=&amp;lvl_type=&amp;ver_type=&amp;DateFrm=&amp;DateTo=&amp;status=&amp;sch_type=&amp;pub_cname=&amp;sbj_type=&amp;bk_basis=&amp;FormGRD_Page=1#GRD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灣科學教育館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ntsec.gov.tw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高中學校題庫網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nioerar.edu.tw/otc/opencms/otcFileSystem/testStore/agreement.jsp#</w:t>
            </w: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製教學媒體競賽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isslp.mis.fec.edu.tw/fec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檔案工作坊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vtedu.ntust.edu.tw/front/bin/ptdetail.phtml?Part=vted09050002&amp;Rcg=5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中學課務發展工作圈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eb.ylsh.ilc.edu.tw/course/index.php?option=com_content&amp;task=view&amp;id=133&amp;Itemid=1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四技二專統一入學測驗各考科考試範圍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tcte.edu.tw/download/102year/102Range_4y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學校群科課程設備基準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://www.edu.tw/files/regulation/B0060/980112-</w:t>
            </w:r>
            <w:r>
              <w:rPr>
                <w:rFonts w:ascii="新細明體;PMingLiU" w:hAnsi="新細明體;PMingLiU" w:cs="新細明體;PMingLiU"/>
                <w:kern w:val="0"/>
              </w:rPr>
              <w:t>職校群科課綱之設備基準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發布版</w:t>
            </w:r>
            <w:r>
              <w:rPr>
                <w:rFonts w:cs="新細明體;PMingLiU" w:ascii="新細明體;PMingLiU" w:hAnsi="新細明體;PMingLiU"/>
                <w:kern w:val="0"/>
              </w:rPr>
              <w:t>.doc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科目暨藝術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台灣師範大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教育研究與評鑑中心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cer.ntnu.edu.tw/gcss/index.htm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台中高級家事商業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a.tchcvs.tc.edu.tw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復興商工業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210.71.66.36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嘉義高級家事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group.cyhvs.cy.edu.tw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台南高級商業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210.59.19.199/web/A012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淡水高級商工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eb.nkuht.edu.tw/1951/</w:t>
            </w:r>
          </w:p>
        </w:tc>
      </w:tr>
      <w:tr>
        <w:trPr>
          <w:trHeight w:val="330" w:hRule="atLeast"/>
        </w:trPr>
        <w:tc>
          <w:tcPr>
            <w:tcW w:w="8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群科中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國立台中高級工業職業學校</w:t>
            </w:r>
          </w:p>
        </w:tc>
        <w:tc>
          <w:tcPr>
            <w:tcW w:w="2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210.70.70.242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de.tchcvs.tc.edu.tw/course/" TargetMode="External"/><Relationship Id="rId3" Type="http://schemas.openxmlformats.org/officeDocument/2006/relationships/hyperlink" Target="http://www.edu.tw/high-school/content.aspx?site_content_sn=8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6:00Z</dcterms:created>
  <dc:creator>sharer</dc:creator>
  <dc:description/>
  <cp:keywords/>
  <dc:language>en-US</dc:language>
  <cp:lastModifiedBy>YUDA</cp:lastModifiedBy>
  <dcterms:modified xsi:type="dcterms:W3CDTF">2011-12-09T05:36:00Z</dcterms:modified>
  <cp:revision>2</cp:revision>
  <dc:subject/>
  <dc:title>•</dc:title>
</cp:coreProperties>
</file>