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</w:rPr>
        <w:t>桃園育達高中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國文、美容、地球科學、資訊</w:t>
      </w:r>
      <w:r>
        <w:rPr/>
        <w:t>教師甄選筆試、試教科目範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720"/>
        <w:gridCol w:w="900"/>
        <w:gridCol w:w="3260"/>
        <w:gridCol w:w="1600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政概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與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彩概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乙級包頭梳理第四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美髮、整體造型專長者優先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委會中部辦公室公告題本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球科學上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電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邏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646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6:00Z</dcterms:created>
  <dc:creator>liang</dc:creator>
  <dc:description/>
  <cp:keywords/>
  <dc:language>en-US</dc:language>
  <cp:lastModifiedBy>tzuling</cp:lastModifiedBy>
  <cp:lastPrinted>2012-05-08T14:03:00Z</cp:lastPrinted>
  <dcterms:modified xsi:type="dcterms:W3CDTF">2013-08-06T00:28:00Z</dcterms:modified>
  <cp:revision>3</cp:revision>
  <dc:subject/>
  <dc:title>桃園育達高中101年度教師甄選筆試、試教科目範圍：</dc:title>
</cp:coreProperties>
</file>