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桃園育達高中</w:t>
      </w:r>
      <w:r>
        <w:rPr>
          <w:rFonts w:eastAsia="標楷體" w:cs="標楷體" w:ascii="標楷體" w:hAnsi="標楷體"/>
          <w:b/>
        </w:rPr>
        <w:t>102</w:t>
      </w:r>
      <w:r>
        <w:rPr/>
        <w:t>年度教師甄選筆試、試教科目範圍：</w:t>
      </w:r>
    </w:p>
    <w:tbl>
      <w:tblPr>
        <w:tblW w:w="882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40"/>
        <w:gridCol w:w="720"/>
        <w:gridCol w:w="900"/>
        <w:gridCol w:w="3260"/>
        <w:gridCol w:w="1600"/>
      </w:tblGrid>
      <w:tr>
        <w:trPr>
          <w:tblHeader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科專門知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國文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科專門知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英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科專門知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數學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造形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概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繪畫基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華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基礎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星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算機概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結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網路原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程式語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全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立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保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政概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教保概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幼兒發展與保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幼兒教保活動設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概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政概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衛生與安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色彩概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髮乙級包頭梳理第四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美髮、整體造型專長者優先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委會中部辦公室公告題本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40"/>
        <w:gridCol w:w="720"/>
        <w:gridCol w:w="900"/>
        <w:gridCol w:w="3260"/>
        <w:gridCol w:w="1600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管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旅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旅服務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飲料與調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概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電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位邏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學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立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科專門知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基礎物理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上下冊、選修物理上下冊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科專門知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基礎化學上下冊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科專門知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基礎生物上下冊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科專門知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地理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龍騰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科專門知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歷史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熙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科專門知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球科學上冊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5:00Z</dcterms:created>
  <dc:creator>liang</dc:creator>
  <dc:description/>
  <cp:keywords/>
  <dc:language>en-US</dc:language>
  <cp:lastModifiedBy>tzuling</cp:lastModifiedBy>
  <cp:lastPrinted>2012-05-08T14:03:00Z</cp:lastPrinted>
  <dcterms:modified xsi:type="dcterms:W3CDTF">2013-05-10T07:15:00Z</dcterms:modified>
  <cp:revision>2</cp:revision>
  <dc:subject/>
  <dc:title>桃園育達高中101年度教師甄選筆試、試教科目範圍：</dc:title>
</cp:coreProperties>
</file>