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身心障礙者取得技術士證照獎助作業要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縣身心障礙者就業基金收支保管及運用辦法第五條第十一款規定。</w:t>
      </w:r>
    </w:p>
    <w:p>
      <w:pPr>
        <w:pStyle w:val="Normal"/>
        <w:spacing w:lineRule="exact" w:line="5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eastAsia="標楷體"/>
          <w:sz w:val="28"/>
          <w:szCs w:val="28"/>
        </w:rPr>
        <w:t>為鼓勵身心障礙者參加技術士技能檢定取得證照，提高身心障礙者之技術及服務水準，增加就業競爭力。</w:t>
      </w:r>
    </w:p>
    <w:p>
      <w:pPr>
        <w:pStyle w:val="Normal"/>
        <w:spacing w:lineRule="exact" w:line="500"/>
        <w:ind w:left="1820" w:hanging="1820"/>
        <w:jc w:val="both"/>
        <w:rPr/>
      </w:pP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補助對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設籍於本縣六個月以上</w:t>
      </w:r>
      <w:r>
        <w:rPr>
          <w:rFonts w:ascii="標楷體" w:hAnsi="標楷體" w:cs="標楷體" w:eastAsia="標楷體"/>
          <w:sz w:val="28"/>
          <w:szCs w:val="28"/>
        </w:rPr>
        <w:t xml:space="preserve">年滿十六歲至六十五歲領有身心障礙者手冊，取得行政院勞工委員會核發之技術士證照者。 </w:t>
      </w:r>
    </w:p>
    <w:p>
      <w:pPr>
        <w:pStyle w:val="Normal"/>
        <w:tabs>
          <w:tab w:val="clear" w:pos="480"/>
          <w:tab w:val="left" w:pos="350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勵項目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取得</w:t>
      </w:r>
      <w:r>
        <w:rPr>
          <w:rFonts w:ascii="標楷體" w:hAnsi="標楷體" w:cs="標楷體" w:eastAsia="標楷體"/>
          <w:sz w:val="28"/>
          <w:szCs w:val="28"/>
          <w:u w:val="single"/>
        </w:rPr>
        <w:t>甲級</w:t>
      </w:r>
      <w:r>
        <w:rPr>
          <w:rFonts w:ascii="標楷體" w:hAnsi="標楷體" w:cs="標楷體" w:eastAsia="標楷體"/>
          <w:sz w:val="28"/>
          <w:szCs w:val="28"/>
        </w:rPr>
        <w:t>技術士證照者，核發</w:t>
      </w:r>
      <w:r>
        <w:rPr>
          <w:rFonts w:ascii="標楷體" w:hAnsi="標楷體" w:cs="標楷體" w:eastAsia="標楷體"/>
          <w:sz w:val="28"/>
          <w:szCs w:val="28"/>
          <w:u w:val="single"/>
        </w:rPr>
        <w:t>獎勵金新台幣三萬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取得</w:t>
      </w:r>
      <w:r>
        <w:rPr>
          <w:rFonts w:ascii="標楷體" w:hAnsi="標楷體" w:cs="標楷體" w:eastAsia="標楷體"/>
          <w:sz w:val="28"/>
          <w:szCs w:val="28"/>
          <w:u w:val="single"/>
        </w:rPr>
        <w:t>乙級</w:t>
      </w:r>
      <w:r>
        <w:rPr>
          <w:rFonts w:ascii="標楷體" w:hAnsi="標楷體" w:cs="標楷體" w:eastAsia="標楷體"/>
          <w:sz w:val="28"/>
          <w:szCs w:val="28"/>
        </w:rPr>
        <w:t>技術士證照者，核發</w:t>
      </w:r>
      <w:r>
        <w:rPr>
          <w:rFonts w:ascii="標楷體" w:hAnsi="標楷體" w:cs="標楷體" w:eastAsia="標楷體"/>
          <w:sz w:val="28"/>
          <w:szCs w:val="28"/>
          <w:u w:val="single"/>
        </w:rPr>
        <w:t>獎勵金新台幣一萬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取得</w:t>
      </w:r>
      <w:r>
        <w:rPr>
          <w:rFonts w:ascii="標楷體" w:hAnsi="標楷體" w:cs="標楷體" w:eastAsia="標楷體"/>
          <w:sz w:val="28"/>
          <w:szCs w:val="28"/>
          <w:u w:val="single"/>
        </w:rPr>
        <w:t>丙級</w:t>
      </w:r>
      <w:r>
        <w:rPr>
          <w:rFonts w:ascii="標楷體" w:hAnsi="標楷體" w:cs="標楷體" w:eastAsia="標楷體"/>
          <w:sz w:val="28"/>
          <w:szCs w:val="28"/>
        </w:rPr>
        <w:t>技術士證照者，核發</w:t>
      </w:r>
      <w:r>
        <w:rPr>
          <w:rFonts w:ascii="標楷體" w:hAnsi="標楷體" w:cs="標楷體" w:eastAsia="標楷體"/>
          <w:sz w:val="28"/>
          <w:szCs w:val="28"/>
          <w:u w:val="single"/>
        </w:rPr>
        <w:t>獎勵金新台幣五千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方式及應備文件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　　每人取得檢定同級技術士證照，以申請獎勵</w:t>
      </w:r>
      <w:r>
        <w:rPr>
          <w:rFonts w:ascii="標楷體" w:hAnsi="標楷體" w:cs="標楷體" w:eastAsia="標楷體"/>
          <w:sz w:val="28"/>
          <w:szCs w:val="28"/>
          <w:u w:val="single"/>
        </w:rPr>
        <w:t>一次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申請時應檢附文件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者手冊影本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影本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術士證照影本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申請期限：</w:t>
      </w:r>
      <w:r>
        <w:rPr>
          <w:rFonts w:ascii="標楷體" w:hAnsi="標楷體" w:eastAsia="標楷體"/>
          <w:sz w:val="28"/>
          <w:szCs w:val="28"/>
        </w:rPr>
        <w:t>申請人於</w:t>
      </w:r>
      <w:r>
        <w:rPr>
          <w:rFonts w:ascii="標楷體" w:hAnsi="標楷體" w:cs="標楷體" w:eastAsia="標楷體"/>
          <w:sz w:val="28"/>
          <w:szCs w:val="28"/>
        </w:rPr>
        <w:t>取得技術士證照</w:t>
      </w:r>
      <w:r>
        <w:rPr>
          <w:rFonts w:ascii="標楷體" w:hAnsi="標楷體" w:eastAsia="標楷體"/>
          <w:b/>
          <w:sz w:val="32"/>
          <w:szCs w:val="32"/>
          <w:u w:val="single"/>
        </w:rPr>
        <w:t>生效日起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六個月內</w:t>
      </w:r>
      <w:r>
        <w:rPr>
          <w:rFonts w:ascii="標楷體" w:hAnsi="標楷體" w:cs="標楷體" w:eastAsia="標楷體"/>
          <w:sz w:val="28"/>
          <w:szCs w:val="28"/>
        </w:rPr>
        <w:t>向本府勞動及人力資源局提出申請，逾期不予受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申請人如有虛報不實經查核屬實者，則</w:t>
      </w:r>
      <w:r>
        <w:rPr>
          <w:rFonts w:ascii="標楷體" w:hAnsi="標楷體" w:cs="標楷體" w:eastAsia="標楷體"/>
          <w:sz w:val="28"/>
          <w:szCs w:val="28"/>
          <w:u w:val="single"/>
        </w:rPr>
        <w:t>五年</w:t>
      </w:r>
      <w:r>
        <w:rPr>
          <w:rFonts w:ascii="標楷體" w:hAnsi="標楷體" w:cs="標楷體" w:eastAsia="標楷體"/>
          <w:sz w:val="28"/>
          <w:szCs w:val="28"/>
        </w:rPr>
        <w:t>內不得提出申請並繳回獎勵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縣身心障礙者技術士證照獎助申請表</w:t>
      </w:r>
    </w:p>
    <w:p>
      <w:pPr>
        <w:pStyle w:val="Normal"/>
        <w:ind w:right="420" w:firstLine="420"/>
        <w:jc w:val="right"/>
        <w:rPr/>
      </w:pPr>
      <w:r>
        <w:rPr/>
        <w:t>申請日期：　　年　　月　　日</w:t>
      </w:r>
    </w:p>
    <w:tbl>
      <w:tblPr>
        <w:tblW w:w="9720" w:type="dxa"/>
        <w:jc w:val="left"/>
        <w:tblInd w:w="3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8"/>
        <w:gridCol w:w="532"/>
        <w:gridCol w:w="1080"/>
        <w:gridCol w:w="900"/>
        <w:gridCol w:w="1080"/>
        <w:gridCol w:w="180"/>
        <w:gridCol w:w="540"/>
        <w:gridCol w:w="2700"/>
      </w:tblGrid>
      <w:tr>
        <w:trPr>
          <w:trHeight w:val="1527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　名　　　　　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蓋章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等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度　　</w:t>
            </w:r>
          </w:p>
          <w:p>
            <w:pPr>
              <w:pStyle w:val="Normal"/>
              <w:spacing w:lineRule="atLeast" w:line="0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度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極重度</w:t>
            </w:r>
          </w:p>
        </w:tc>
      </w:tr>
      <w:tr>
        <w:trPr>
          <w:trHeight w:val="109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証照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級</w:t>
            </w:r>
          </w:p>
          <w:p>
            <w:pPr>
              <w:pStyle w:val="Normal"/>
              <w:spacing w:lineRule="atLeast" w:line="0"/>
              <w:ind w:firstLine="19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級</w:t>
            </w:r>
          </w:p>
          <w:p>
            <w:pPr>
              <w:pStyle w:val="Normal"/>
              <w:spacing w:lineRule="atLeast" w:line="0"/>
              <w:ind w:firstLine="2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獎勵金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/>
                <w:sz w:val="28"/>
                <w:szCs w:val="28"/>
              </w:rPr>
              <w:t>新台幣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萬      千元</w:t>
            </w:r>
          </w:p>
        </w:tc>
      </w:tr>
      <w:tr>
        <w:trPr>
          <w:trHeight w:val="22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檢附資料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身心障礙手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正反面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正反面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生效日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個月內技術士證照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正反面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</w:tc>
      </w:tr>
      <w:tr>
        <w:trPr>
          <w:trHeight w:val="748" w:hRule="atLeast"/>
          <w:cantSplit w:val="true"/>
        </w:trPr>
        <w:tc>
          <w:tcPr>
            <w:tcW w:w="9720" w:type="dxa"/>
            <w:gridSpan w:val="9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審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b/>
                <w:sz w:val="32"/>
                <w:szCs w:val="32"/>
              </w:rPr>
              <w:t>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b/>
                <w:sz w:val="32"/>
                <w:szCs w:val="32"/>
              </w:rPr>
              <w:t>欄</w:t>
            </w:r>
          </w:p>
        </w:tc>
      </w:tr>
      <w:tr>
        <w:trPr>
          <w:trHeight w:val="1783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符合規定，同意核發獎勵金</w:t>
            </w:r>
            <w:r>
              <w:rPr>
                <w:rFonts w:eastAsia="標楷體"/>
                <w:sz w:val="28"/>
                <w:szCs w:val="28"/>
              </w:rPr>
              <w:t>新台幣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萬      千元整。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規定。原因：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承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6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單位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管</w:t>
            </w:r>
          </w:p>
        </w:tc>
      </w:tr>
      <w:tr>
        <w:trPr>
          <w:trHeight w:val="1429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桃園縣政府粘貼憑證用紙</w:t>
      </w:r>
    </w:p>
    <w:p>
      <w:pPr>
        <w:pStyle w:val="Normal"/>
        <w:ind w:firstLine="120"/>
        <w:rPr/>
      </w:pPr>
      <w:r>
        <w:rPr>
          <w:rFonts w:ascii="新細明體;PMingLiU" w:hAnsi="新細明體;PMingLiU" w:eastAsia="標楷體"/>
        </w:rPr>
        <w:t>所屬年度</w:t>
      </w:r>
      <w:r>
        <w:rPr>
          <w:rFonts w:eastAsia="標楷體" w:ascii="新細明體;PMingLiU" w:hAnsi="新細明體;PMingLiU"/>
        </w:rPr>
        <w:t>97</w:t>
      </w:r>
      <w:r>
        <w:rPr>
          <w:rFonts w:ascii="新細明體;PMingLiU" w:hAnsi="新細明體;PMingLiU" w:eastAsia="標楷體"/>
        </w:rPr>
        <w:t>：</w:t>
      </w:r>
      <w:r>
        <w:rPr>
          <w:rFonts w:ascii="新細明體;PMingLiU" w:hAnsi="新細明體;PMingLiU" w:cs="新細明體;PMingLiU" w:eastAsia="標楷體"/>
        </w:rPr>
        <w:t xml:space="preserve">                                                     </w:t>
      </w:r>
      <w:r>
        <w:rPr/>
        <w:t>黏貼單據　　　　張</w:t>
      </w:r>
    </w:p>
    <w:tbl>
      <w:tblPr>
        <w:tblW w:w="10148" w:type="dxa"/>
        <w:jc w:val="left"/>
        <w:tblInd w:w="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516"/>
        <w:gridCol w:w="382"/>
        <w:gridCol w:w="383"/>
        <w:gridCol w:w="382"/>
        <w:gridCol w:w="383"/>
        <w:gridCol w:w="382"/>
        <w:gridCol w:w="383"/>
        <w:gridCol w:w="382"/>
        <w:gridCol w:w="383"/>
        <w:gridCol w:w="2700"/>
      </w:tblGrid>
      <w:tr>
        <w:trPr>
          <w:trHeight w:val="338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憑證編號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預算科目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          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用    途    說    明</w:t>
            </w:r>
          </w:p>
        </w:tc>
      </w:tr>
      <w:tr>
        <w:trPr>
          <w:trHeight w:val="52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千萬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百萬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萬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心障礙者就業計畫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業務費用</w:t>
            </w:r>
          </w:p>
          <w:p>
            <w:pPr>
              <w:pStyle w:val="Normal"/>
              <w:snapToGrid w:val="false"/>
              <w:ind w:firstLine="45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會費、捐肋、補助、分攤與交流活動費</w:t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人捐助</w:t>
            </w:r>
            <w:r>
              <w:rPr>
                <w:rFonts w:eastAsia="標楷體" w:ascii="標楷體" w:hAnsi="標楷體"/>
                <w:color w:val="000000"/>
              </w:rPr>
              <w:t>(4)</w:t>
            </w:r>
          </w:p>
          <w:p>
            <w:pPr>
              <w:pStyle w:val="Normal"/>
              <w:snapToGrid w:val="false"/>
              <w:ind w:firstLine="10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20"/>
              <w:rPr>
                <w:rFonts w:cs="標楷體"/>
                <w:szCs w:val="28"/>
              </w:rPr>
            </w:pPr>
            <w:r>
              <w:rPr>
                <w:szCs w:val="28"/>
              </w:rPr>
              <w:t xml:space="preserve">核發本縣   </w:t>
            </w:r>
            <w:r>
              <w:rPr>
                <w:rFonts w:cs="標楷體"/>
                <w:szCs w:val="28"/>
              </w:rPr>
              <w:t xml:space="preserve"> 年度身心障礙者技術士證照獎勵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4229100" cy="628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6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6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茲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到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 xml:space="preserve">桃 園 縣 政 府 核 發     度 身 心 障 礙 者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技 術 士 證 照 獎 勵 補 助 費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幣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萬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仟拾元整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4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款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簽名蓋章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分證字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戶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含鄰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95pt;mso-wrap-distance-left:9.05pt;mso-wrap-distance-right:9.05pt;mso-wrap-distance-top:0pt;mso-wrap-distance-bottom:0pt;margin-top:6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領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8"/>
                        </w:rPr>
                        <w:t>據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60"/>
                        <w:jc w:val="both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60"/>
                        <w:jc w:val="both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茲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領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到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 xml:space="preserve">桃 園 縣 政 府 核 發     度 身 心 障 礙 者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技 術 士 證 照 獎 勵 補 助 費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新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台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幣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萬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仟拾元整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640"/>
                        <w:jc w:val="both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收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款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rFonts w:eastAsia="標楷體"/>
                          <w:sz w:val="32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</w:rPr>
                        <w:t>簽名蓋章</w:t>
                      </w:r>
                      <w:r>
                        <w:rPr>
                          <w:rFonts w:eastAsia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身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分證字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戶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籍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地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含鄰里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中華民國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20"/>
        <w:gridCol w:w="1440"/>
      </w:tblGrid>
      <w:tr>
        <w:trPr>
          <w:trHeight w:val="90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  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98" w:hanging="20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0810</wp:posOffset>
                      </wp:positionV>
                      <wp:extent cx="342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.3pt;mso-position-vertical-relative:text;margin-left:5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 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60" w:hanging="20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55575</wp:posOffset>
                      </wp:positionV>
                      <wp:extent cx="3429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2.25pt;mso-position-vertical-relative:text;margin-left:5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庶務科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80340</wp:posOffset>
                      </wp:positionV>
                      <wp:extent cx="3429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.2pt;mso-position-vertical-relative:text;margin-left:5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05" w:hRule="atLeast"/>
        </w:trPr>
        <w:tc>
          <w:tcPr>
            <w:tcW w:w="1332" w:type="dxa"/>
            <w:gridSpan w:val="2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（隊）長</w:t>
            </w:r>
          </w:p>
        </w:tc>
        <w:tc>
          <w:tcPr>
            <w:tcW w:w="1440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.65pt;mso-position-vertical-relative:text;margin-left:5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0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15570</wp:posOffset>
                      </wp:positionV>
                      <wp:extent cx="3429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.1pt;mso-position-vertical-relative:text;margin-left:5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90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   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34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申請人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身份證</w:t>
            </w:r>
            <w:r>
              <w:rPr>
                <w:rFonts w:ascii="標楷體" w:hAnsi="標楷體" w:eastAsia="標楷體"/>
              </w:rPr>
              <w:t>正面影本黏貼處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申請人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身份證</w:t>
            </w:r>
            <w:r>
              <w:rPr>
                <w:rFonts w:ascii="標楷體" w:hAnsi="標楷體" w:eastAsia="標楷體"/>
              </w:rPr>
              <w:t>反面影本黏貼處）</w:t>
            </w:r>
          </w:p>
        </w:tc>
      </w:tr>
      <w:tr>
        <w:trPr>
          <w:trHeight w:val="368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申請人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身心障礙手冊</w:t>
            </w:r>
            <w:r>
              <w:rPr>
                <w:rFonts w:ascii="標楷體" w:hAnsi="標楷體" w:eastAsia="標楷體"/>
              </w:rPr>
              <w:t>正面影本黏貼處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申請人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身心障礙手冊</w:t>
            </w:r>
            <w:r>
              <w:rPr>
                <w:rFonts w:ascii="標楷體" w:hAnsi="標楷體" w:eastAsia="標楷體"/>
              </w:rPr>
              <w:t>反面影本黏貼處）</w:t>
            </w:r>
          </w:p>
        </w:tc>
      </w:tr>
      <w:tr>
        <w:trPr>
          <w:trHeight w:val="34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技術士證照</w:t>
            </w:r>
            <w:r>
              <w:rPr>
                <w:rFonts w:ascii="標楷體" w:hAnsi="標楷體" w:eastAsia="標楷體"/>
              </w:rPr>
              <w:t>正面影本黏貼處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技術士證照</w:t>
            </w:r>
            <w:r>
              <w:rPr>
                <w:rFonts w:ascii="標楷體" w:hAnsi="標楷體" w:cs="標楷體" w:eastAsia="標楷體"/>
              </w:rPr>
              <w:t>反</w:t>
            </w:r>
            <w:r>
              <w:rPr>
                <w:rFonts w:ascii="標楷體" w:hAnsi="標楷體" w:eastAsia="標楷體"/>
              </w:rPr>
              <w:t>面影本黏貼處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證 件 黏 貼 頁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80"/>
          <w:sz w:val="44"/>
          <w:szCs w:val="44"/>
        </w:rPr>
      </w:pPr>
      <w:r>
        <w:rPr>
          <w:rFonts w:ascii="標楷體" w:hAnsi="標楷體" w:cs="標楷體" w:eastAsia="標楷體"/>
          <w:b/>
          <w:spacing w:val="80"/>
          <w:sz w:val="44"/>
          <w:szCs w:val="44"/>
        </w:rPr>
        <w:t>撥 款 同 意 書</w:t>
      </w:r>
    </w:p>
    <w:p>
      <w:pPr>
        <w:pStyle w:val="Normal"/>
        <w:spacing w:lineRule="exact" w:line="560"/>
        <w:ind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　貴府自立書日起，依下列方式支付款額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一、撥入設於台灣銀行之指定存款帳戶。（檢附帳戶存摺正面影本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二、撥入設於郵局之存簿儲金指定存款帳戶。（檢附帳戶存摺正面影本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三、電匯至其他指定行庫存款帳戶。（檢附帳戶存摺正面影本）</w:t>
      </w:r>
    </w:p>
    <w:p>
      <w:pPr>
        <w:pStyle w:val="Normal"/>
        <w:spacing w:lineRule="exact" w:line="560"/>
        <w:ind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單位如變更行庫帳號或領款方式，以正式通知函為憑。</w:t>
      </w:r>
    </w:p>
    <w:p>
      <w:pPr>
        <w:pStyle w:val="Normal"/>
        <w:spacing w:lineRule="exact" w:line="5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政府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單位</w:t>
      </w:r>
    </w:p>
    <w:p>
      <w:pPr>
        <w:pStyle w:val="Normal"/>
        <w:spacing w:lineRule="exact" w:line="440"/>
        <w:ind w:firstLine="4060"/>
        <w:rPr/>
      </w:pPr>
      <w:r>
        <w:rPr>
          <w:rFonts w:ascii="標楷體" w:hAnsi="標楷體" w:cs="標楷體" w:eastAsia="標楷體"/>
          <w:sz w:val="28"/>
          <w:szCs w:val="28"/>
        </w:rPr>
        <w:t>及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640"/>
        <w:ind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640"/>
        <w:ind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640"/>
        <w:ind w:firstLine="406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6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華　民　國　　　　　　年　　　　　　月　　　　　　日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791200" cy="32708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27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0"/>
                            </w:tblGrid>
                            <w:tr>
                              <w:trPr>
                                <w:trHeight w:val="5141" w:hRule="atLeast"/>
                              </w:trPr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帳戶存摺正面影本黏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『戶名應與申請書名稱相符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57.55pt;mso-wrap-distance-left:9pt;mso-wrap-distance-right:9pt;mso-wrap-distance-top:0pt;mso-wrap-distance-bottom:0pt;margin-top:18.1pt;mso-position-vertical-relative:text;margin-left: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0"/>
                      </w:tblGrid>
                      <w:tr>
                        <w:trPr>
                          <w:trHeight w:val="5141" w:hRule="atLeast"/>
                        </w:trPr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帳戶存摺正面影本黏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『戶名應與申請書名稱相符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身心障礙者</w:t>
      </w:r>
      <w:r>
        <w:rPr>
          <w:rFonts w:ascii="標楷體" w:hAnsi="標楷體" w:cs="標楷體" w:eastAsia="標楷體"/>
          <w:sz w:val="36"/>
          <w:szCs w:val="36"/>
        </w:rPr>
        <w:t>申請技術士證照獎勵金</w:t>
      </w:r>
      <w:r>
        <w:rPr>
          <w:rFonts w:ascii="標楷體" w:hAnsi="標楷體" w:cs="標楷體" w:eastAsia="標楷體"/>
          <w:sz w:val="40"/>
          <w:szCs w:val="40"/>
        </w:rPr>
        <w:t>追踪個案輔導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91440</wp:posOffset>
                </wp:positionV>
                <wp:extent cx="6304280" cy="80003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00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"/>
                              <w:gridCol w:w="33"/>
                              <w:gridCol w:w="1096"/>
                              <w:gridCol w:w="1552"/>
                              <w:gridCol w:w="8"/>
                              <w:gridCol w:w="1072"/>
                              <w:gridCol w:w="8"/>
                              <w:gridCol w:w="712"/>
                              <w:gridCol w:w="1370"/>
                              <w:gridCol w:w="1129"/>
                              <w:gridCol w:w="21"/>
                              <w:gridCol w:w="252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基  本  資  料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 xml:space="preserve"> 日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 xml:space="preserve">男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障礙類別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殘障等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填寫日期   年  月   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18"/>
                                      <w:szCs w:val="18"/>
                                      <w:lang w:eastAsia="zh-CN"/>
                                    </w:rPr>
                                    <w:t>第一次追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8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證照等級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18"/>
                                      <w:szCs w:val="18"/>
                                      <w:lang w:eastAsia="zh-CN"/>
                                    </w:rPr>
                                    <w:t>第二次追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18"/>
                                      <w:szCs w:val="18"/>
                                      <w:lang w:eastAsia="zh-CN"/>
                                    </w:rPr>
                                    <w:t>第三次追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1" w:type="dxa"/>
                                  <w:gridSpan w:val="11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戶籍所在地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桃園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（鄉鎮市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里（村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路（街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 xml:space="preserve"> 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4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 xml:space="preserve">工    作  經   驗   及  需   求    情    況    概   況    </w:t>
                                  </w:r>
                                </w:p>
                              </w:tc>
                              <w:tc>
                                <w:tcPr>
                                  <w:tcW w:w="9488" w:type="dxa"/>
                                  <w:gridSpan w:val="10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8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一、目前有無工作？□有（請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>1~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8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無（請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>5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80" w:after="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服務單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u w:val="single" w:color="000000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8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公司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u w:val="single" w:color="000000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8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工作職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u w:val="single" w:color="000000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8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待遇：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</w:rPr>
                                    <w:t>158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</w:rPr>
                                    <w:t>20000  □200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</w:rPr>
                                    <w:t>25000 □250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</w:rPr>
                                    <w:t>30000 □300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</w:rPr>
                                    <w:t>35000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u w:val="single" w:color="00000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80" w:after="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最高學歷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8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請問是否具有駕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具有機車駕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具有自小客駕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 xml:space="preserve"> □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u w:val="single" w:color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□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80" w:after="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請問是否自備交通工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機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自小客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 xml:space="preserve"> □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u w:val="single" w:color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 xml:space="preserve"> □否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80" w:after="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0"/>
                                    </w:rPr>
                                    <w:t>離職原因：□工作不合 □興趣不合 □身體因素 □家庭因素 □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u w:val="single"/>
                                    </w:rPr>
                                    <w:t xml:space="preserve">___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80" w:after="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希望做什麼職類的工作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80" w:after="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希望在哪裡工作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0"/>
                                    </w:rPr>
                                    <w:t>□桃園市 □中壢市 □平鎮市  □八德市 □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80" w:after="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希望待遇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</w:rPr>
                                    <w:t>158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</w:rPr>
                                    <w:t>20000  □200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</w:rPr>
                                    <w:t>25000 □250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</w:rPr>
                                    <w:t>30000 □300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</w:rPr>
                                    <w:t>35000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0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8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80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取得技術士證照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80"/>
                                    </w:rPr>
                                    <w:t>您就業是否有幫助：   □是     □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80" w:after="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有助於升遷：  □是   □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80" w:after="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增加待遇：    □是   □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80" w:after="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轉換工作容昜：□是   □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80" w:after="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</w:rPr>
                                    <w:t>4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提升社會地位：□是   □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80"/>
                                    </w:rPr>
                                    <w:t>、是否受過職業訓練： □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（請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80"/>
                                    </w:rPr>
                                    <w:t>訓練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80"/>
                                    </w:rPr>
                                    <w:t>:____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8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80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ind w:firstLine="96"/>
                                    <w:rPr>
                                      <w:rFonts w:ascii="標楷體" w:hAnsi="標楷體" w:eastAsia="標楷體" w:cs="標楷體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 xml:space="preserve">參加職業訓委訓單位：□政府主辦或委辦　  □私人主辦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ind w:firstLine="96"/>
                                    <w:rPr>
                                      <w:rFonts w:ascii="標楷體" w:hAnsi="標楷體" w:eastAsia="標楷體" w:cs="標楷體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參加職業訓練種類 ： □電腦類   □餐飲類 □美容美髮類□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</w:rPr>
                                    <w:t xml:space="preserve">_________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ind w:firstLine="96"/>
                                    <w:rPr>
                                      <w:rFonts w:ascii="標楷體" w:hAnsi="標楷體" w:eastAsia="標楷體" w:cs="標楷體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參加職業訓起迄日期： 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80" w:after="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8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四、是否需協助輔導就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80"/>
                                    </w:rPr>
                                    <w:t>□是   □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29.95pt;mso-wrap-distance-left:0pt;mso-wrap-distance-right:9pt;mso-wrap-distance-top:0pt;mso-wrap-distance-bottom:0pt;margin-top:7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"/>
                        <w:gridCol w:w="33"/>
                        <w:gridCol w:w="1096"/>
                        <w:gridCol w:w="1552"/>
                        <w:gridCol w:w="8"/>
                        <w:gridCol w:w="1072"/>
                        <w:gridCol w:w="8"/>
                        <w:gridCol w:w="712"/>
                        <w:gridCol w:w="1370"/>
                        <w:gridCol w:w="1129"/>
                        <w:gridCol w:w="21"/>
                        <w:gridCol w:w="252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0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基  本  資  料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 xml:space="preserve">年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 xml:space="preserve"> 月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 xml:space="preserve"> 日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 xml:space="preserve">男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0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0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障礙類別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殘障等級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填寫日期   年  月   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18"/>
                                <w:szCs w:val="18"/>
                                <w:lang w:eastAsia="zh-CN"/>
                              </w:rPr>
                              <w:t>第一次追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年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日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0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證照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w w:val="8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8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證照等級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18"/>
                                <w:szCs w:val="18"/>
                                <w:lang w:eastAsia="zh-CN"/>
                              </w:rPr>
                              <w:t>第二次追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年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月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18"/>
                                <w:szCs w:val="18"/>
                                <w:lang w:eastAsia="zh-CN"/>
                              </w:rPr>
                              <w:t>第三次追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日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40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521" w:type="dxa"/>
                            <w:gridSpan w:val="11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戶籍所在地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桃園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縣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（鄉鎮市）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里（村）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80" w:after="0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路（街）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段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巷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弄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 xml:space="preserve"> 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10034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 xml:space="preserve">工    作  經   驗   及  需   求    情    況    概   況    </w:t>
                            </w:r>
                          </w:p>
                        </w:tc>
                        <w:tc>
                          <w:tcPr>
                            <w:tcW w:w="9488" w:type="dxa"/>
                            <w:gridSpan w:val="10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80" w:after="0"/>
                              <w:ind w:right="5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一、目前有無工作？□有（請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>1~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無（請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>5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right="57" w:hanging="0"/>
                              <w:rPr>
                                <w:rFonts w:ascii="標楷體" w:hAnsi="標楷體" w:eastAsia="標楷體" w:cs="標楷體"/>
                                <w:w w:val="9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服務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u w:val="single" w:color="00000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公司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u w:val="single" w:color="000000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工作職稱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u w:val="single" w:color="00000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待遇：□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0"/>
                              </w:rPr>
                              <w:t>1584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0"/>
                              </w:rPr>
                              <w:t>20000  □2000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0"/>
                              </w:rPr>
                              <w:t>25000 □2500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0"/>
                              </w:rPr>
                              <w:t>30000 □3000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0"/>
                              </w:rPr>
                              <w:t>35000 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u w:val="single" w:color="00000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right="57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最高學歷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請問是否具有駕照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具有機車駕照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具有自小客駕照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 xml:space="preserve"> □其他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u w:val="single" w:color="000000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□否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right="57" w:hanging="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請問是否自備交通工具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機車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自小客車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 xml:space="preserve"> □其他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u w:val="single" w:color="000000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 xml:space="preserve"> □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80" w:after="0"/>
                              <w:ind w:right="57" w:hanging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8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80"/>
                              </w:rPr>
                              <w:t>離職原因：□工作不合 □興趣不合 □身體因素 □家庭因素 □其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8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80"/>
                                <w:u w:val="single"/>
                              </w:rPr>
                              <w:t xml:space="preserve">___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80" w:after="0"/>
                              <w:ind w:right="57" w:hanging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希望做什麼職類的工作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80" w:after="0"/>
                              <w:ind w:right="57" w:hanging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希望在哪裡工作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80"/>
                              </w:rPr>
                              <w:t>□桃園市 □中壢市 □平鎮市  □八德市 □其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80" w:after="0"/>
                              <w:ind w:right="57" w:hanging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希望待遇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8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80"/>
                              </w:rPr>
                              <w:t>158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8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80"/>
                              </w:rPr>
                              <w:t>20000  □200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8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80"/>
                              </w:rPr>
                              <w:t>25000 □250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8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80"/>
                              </w:rPr>
                              <w:t>30000 □300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8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80"/>
                              </w:rPr>
                              <w:t>35000 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80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right="5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0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取得技術士證照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0"/>
                              </w:rPr>
                              <w:t>您就業是否有幫助：   □是     □否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right="57" w:hanging="0"/>
                              <w:rPr>
                                <w:rFonts w:ascii="標楷體" w:hAnsi="標楷體" w:eastAsia="標楷體" w:cs="標楷體"/>
                                <w:w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有助於升遷：  □是   □否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right="57" w:hanging="0"/>
                              <w:rPr>
                                <w:rFonts w:ascii="標楷體" w:hAnsi="標楷體" w:eastAsia="標楷體" w:cs="標楷體"/>
                                <w:w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增加待遇：    □是   □否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right="57" w:hanging="0"/>
                              <w:rPr>
                                <w:rFonts w:ascii="標楷體" w:hAnsi="標楷體" w:eastAsia="標楷體" w:cs="標楷體"/>
                                <w:w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轉換工作容昜：□是   □否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right="57" w:hanging="0"/>
                              <w:rPr>
                                <w:rFonts w:ascii="標楷體" w:hAnsi="標楷體" w:eastAsia="標楷體" w:cs="標楷體"/>
                                <w:w w:val="9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0"/>
                              </w:rPr>
                              <w:t>4,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提升社會地位：□是   □否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0"/>
                              </w:rPr>
                              <w:t>、是否受過職業訓練： □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（請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>1~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0"/>
                              </w:rPr>
                              <w:t>訓練地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0"/>
                              </w:rPr>
                              <w:t>:_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80" w:after="0"/>
                              <w:ind w:firstLine="96"/>
                              <w:rPr>
                                <w:rFonts w:ascii="標楷體" w:hAnsi="標楷體" w:eastAsia="標楷體" w:cs="標楷體"/>
                                <w:w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 xml:space="preserve">參加職業訓委訓單位：□政府主辦或委辦　  □私人主辦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80" w:after="0"/>
                              <w:ind w:firstLine="96"/>
                              <w:rPr>
                                <w:rFonts w:ascii="標楷體" w:hAnsi="標楷體" w:eastAsia="標楷體" w:cs="標楷體"/>
                                <w:w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參加職業訓練種類 ： □電腦類   □餐飲類 □美容美髮類□其他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0"/>
                              </w:rPr>
                              <w:t xml:space="preserve">_________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80" w:after="0"/>
                              <w:ind w:firstLine="96"/>
                              <w:rPr>
                                <w:rFonts w:ascii="標楷體" w:hAnsi="標楷體" w:eastAsia="標楷體" w:cs="標楷體"/>
                                <w:w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參加職業訓起迄日期： 自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0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0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0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0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0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0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right="57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8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四、是否需協助輔導就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0"/>
                              </w:rPr>
                              <w:t>□是   □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headerReference w:type="default" r:id="rId2"/>
      <w:type w:val="nextPage"/>
      <w:pgSz w:w="11906" w:h="16838"/>
      <w:pgMar w:left="840" w:right="567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20:00Z</dcterms:created>
  <dc:creator>102052</dc:creator>
  <dc:description/>
  <cp:keywords/>
  <dc:language>en-US</dc:language>
  <cp:lastModifiedBy>yuda</cp:lastModifiedBy>
  <cp:lastPrinted>2008-02-27T08:26:00Z</cp:lastPrinted>
  <dcterms:modified xsi:type="dcterms:W3CDTF">2010-09-13T06:20:00Z</dcterms:modified>
  <cp:revision>2</cp:revision>
  <dc:subject/>
  <dc:title>桃園縣身心障礙者技術士證照獎助申請表</dc:title>
</cp:coreProperties>
</file>