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4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20:00</w:t>
            </w:r>
            <w:r>
              <w:rPr/>
              <w:t>　試場：多媒體製作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林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元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克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文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哲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韋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郁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婷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莉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美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孟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嘉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方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筱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英文輸入</w:t>
            </w:r>
            <w:r>
              <w:rPr/>
              <w:t>-WI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30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14:00Z</dcterms:created>
  <dc:creator>Bowling</dc:creator>
  <dc:description/>
  <dc:language>en-US</dc:language>
  <cp:lastModifiedBy>YUDA</cp:lastModifiedBy>
  <cp:lastPrinted>2006-06-23T11:14:00Z</cp:lastPrinted>
  <dcterms:modified xsi:type="dcterms:W3CDTF">2006-06-23T03:17:00Z</dcterms:modified>
  <cp:revision>4</cp:revision>
  <dc:subject/>
  <dc:title>英文輸入　技能測驗　－　班級成績總表</dc:title>
</cp:coreProperties>
</file>