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8"/>
        <w:gridCol w:w="1612"/>
        <w:gridCol w:w="1440"/>
        <w:gridCol w:w="2880"/>
        <w:gridCol w:w="1288"/>
      </w:tblGrid>
      <w:tr>
        <w:trPr>
          <w:trHeight w:val="480" w:hRule="atLeast"/>
        </w:trPr>
        <w:tc>
          <w:tcPr>
            <w:tcW w:w="10828" w:type="dxa"/>
            <w:gridSpan w:val="6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數字鍵輸入　技能測驗　－　場次座位表</w:t>
            </w:r>
          </w:p>
        </w:tc>
      </w:tr>
      <w:tr>
        <w:trPr>
          <w:trHeight w:val="480" w:hRule="atLeast"/>
        </w:trPr>
        <w:tc>
          <w:tcPr>
            <w:tcW w:w="1082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5</w:t>
            </w:r>
            <w:r>
              <w:rPr>
                <w:rFonts w:ascii="新細明體;PMingLiU" w:hAnsi="新細明體;PMingLiU" w:cs="新細明體;PMingLiU"/>
              </w:rPr>
              <w:t>年度</w:t>
            </w:r>
            <w:r>
              <w:rPr>
                <w:rFonts w:cs="新細明體;PMingLiU" w:ascii="新細明體;PMingLiU" w:hAnsi="新細明體;PMingLiU"/>
              </w:rPr>
              <w:t>07</w:t>
            </w:r>
            <w:r>
              <w:rPr>
                <w:rFonts w:ascii="新細明體;PMingLiU" w:hAnsi="新細明體;PMingLiU" w:cs="新細明體;PMingLiU"/>
              </w:rPr>
              <w:t xml:space="preserve">月份　第 </w:t>
            </w:r>
            <w:r>
              <w:rPr>
                <w:rFonts w:cs="新細明體;PMingLiU" w:ascii="新細明體;PMingLiU" w:hAnsi="新細明體;PMingLiU"/>
              </w:rPr>
              <w:t xml:space="preserve">1 </w:t>
            </w:r>
            <w:r>
              <w:rPr>
                <w:rFonts w:ascii="新細明體;PMingLiU" w:hAnsi="新細明體;PMingLiU" w:cs="新細明體;PMingLiU"/>
              </w:rPr>
              <w:t xml:space="preserve">次　育達高中　考場　第 </w:t>
            </w:r>
            <w:r>
              <w:rPr>
                <w:rFonts w:cs="新細明體;PMingLiU" w:ascii="新細明體;PMingLiU" w:hAnsi="新細明體;PMingLiU"/>
              </w:rPr>
              <w:t xml:space="preserve">1 </w:t>
            </w:r>
            <w:r>
              <w:rPr>
                <w:rFonts w:ascii="新細明體;PMingLiU" w:hAnsi="新細明體;PMingLiU" w:cs="新細明體;PMingLiU"/>
              </w:rPr>
              <w:t>場</w:t>
            </w:r>
          </w:p>
        </w:tc>
      </w:tr>
      <w:tr>
        <w:trPr>
          <w:trHeight w:val="480" w:hRule="atLeast"/>
        </w:trPr>
        <w:tc>
          <w:tcPr>
            <w:tcW w:w="10828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驗日期：</w:t>
            </w:r>
            <w:r>
              <w:rPr/>
              <w:t>95/7/15</w:t>
            </w:r>
            <w:r>
              <w:rPr/>
              <w:t>　測驗時間：上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08:00:00 - </w:t>
            </w:r>
            <w:r>
              <w:rPr/>
              <w:t>上午</w:t>
            </w:r>
            <w:r>
              <w:rPr>
                <w:rFonts w:eastAsia="Times New Roman"/>
              </w:rPr>
              <w:t xml:space="preserve"> </w:t>
            </w:r>
            <w:r>
              <w:rPr/>
              <w:t>08:40:00</w:t>
            </w:r>
            <w:r>
              <w:rPr/>
              <w:t>　試場：多媒體製作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次</w:t>
            </w:r>
            <w:r>
              <w:rPr>
                <w:rFonts w:eastAsia="Times New Roman"/>
              </w:rPr>
              <w:t xml:space="preserve"> </w:t>
            </w:r>
            <w:r>
              <w:rPr/>
              <w:t>座位</w:t>
            </w:r>
          </w:p>
        </w:tc>
        <w:tc>
          <w:tcPr>
            <w:tcW w:w="216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　級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代號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應用軟體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輸入法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1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</w:t>
            </w:r>
            <w:r>
              <w:rPr/>
              <w:t>(1)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雅琳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數字鍵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2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</w:t>
            </w:r>
            <w:r>
              <w:rPr/>
              <w:t>(2)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曉薇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數字鍵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3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</w:t>
            </w:r>
            <w:r>
              <w:rPr/>
              <w:t>(1)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軒瑩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數字鍵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4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</w:t>
            </w:r>
            <w:r>
              <w:rPr/>
              <w:t>(2)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亞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數字鍵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5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</w:t>
            </w:r>
            <w:r>
              <w:rPr/>
              <w:t>(3)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鈺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數字鍵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6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</w:t>
            </w:r>
            <w:r>
              <w:rPr/>
              <w:t>(1)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宴薇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數字鍵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7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</w:t>
            </w:r>
            <w:r>
              <w:rPr/>
              <w:t>(1)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吳忠潔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數字鍵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8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</w:t>
            </w:r>
            <w:r>
              <w:rPr/>
              <w:t>(21)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榮富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數字鍵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9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</w:t>
            </w:r>
            <w:r>
              <w:rPr/>
              <w:t>(21)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孟丞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數字鍵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10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</w:t>
            </w:r>
            <w:r>
              <w:rPr/>
              <w:t>(21)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軼翔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數字鍵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11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</w:t>
            </w:r>
            <w:r>
              <w:rPr/>
              <w:t>(21)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浤銘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數字鍵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12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</w:t>
            </w:r>
            <w:r>
              <w:rPr/>
              <w:t>(21)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道桓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數字鍵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13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</w:t>
            </w:r>
            <w:r>
              <w:rPr/>
              <w:t>(21)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吳林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數字鍵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14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</w:t>
            </w:r>
            <w:r>
              <w:rPr/>
              <w:t>(21)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古元亮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數字鍵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15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</w:t>
            </w:r>
            <w:r>
              <w:rPr/>
              <w:t>(21)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仲緯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數字鍵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16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</w:t>
            </w:r>
            <w:r>
              <w:rPr/>
              <w:t>(21)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莊育銘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數字鍵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17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</w:t>
            </w:r>
            <w:r>
              <w:rPr/>
              <w:t>(21)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克緯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數字鍵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18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</w:t>
            </w:r>
            <w:r>
              <w:rPr/>
              <w:t>(21)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柏村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數字鍵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19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</w:t>
            </w:r>
            <w:r>
              <w:rPr/>
              <w:t>(21)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楊文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數字鍵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20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</w:t>
            </w:r>
            <w:r>
              <w:rPr/>
              <w:t>(21)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威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數字鍵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21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</w:t>
            </w:r>
            <w:r>
              <w:rPr/>
              <w:t>(21)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游哲浩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數字鍵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22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</w:t>
            </w:r>
            <w:r>
              <w:rPr/>
              <w:t>(21)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劉彥葳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數字鍵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23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</w:t>
            </w:r>
            <w:r>
              <w:rPr/>
              <w:t>(21)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楊三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數字鍵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24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</w:t>
            </w:r>
            <w:r>
              <w:rPr/>
              <w:t>(21)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廖俞雯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數字鍵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25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</w:t>
            </w:r>
            <w:r>
              <w:rPr/>
              <w:t>(21)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巫婉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數字鍵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480" w:hRule="atLeast"/>
        </w:trPr>
        <w:tc>
          <w:tcPr>
            <w:tcW w:w="10828" w:type="dxa"/>
            <w:gridSpan w:val="6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數字鍵輸入　技能測驗　－　場次座位表</w:t>
            </w:r>
          </w:p>
        </w:tc>
      </w:tr>
      <w:tr>
        <w:trPr>
          <w:trHeight w:val="480" w:hRule="atLeast"/>
        </w:trPr>
        <w:tc>
          <w:tcPr>
            <w:tcW w:w="1082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5</w:t>
            </w:r>
            <w:r>
              <w:rPr>
                <w:rFonts w:ascii="新細明體;PMingLiU" w:hAnsi="新細明體;PMingLiU" w:cs="新細明體;PMingLiU"/>
              </w:rPr>
              <w:t>年度</w:t>
            </w:r>
            <w:r>
              <w:rPr>
                <w:rFonts w:cs="新細明體;PMingLiU" w:ascii="新細明體;PMingLiU" w:hAnsi="新細明體;PMingLiU"/>
              </w:rPr>
              <w:t>07</w:t>
            </w:r>
            <w:r>
              <w:rPr>
                <w:rFonts w:ascii="新細明體;PMingLiU" w:hAnsi="新細明體;PMingLiU" w:cs="新細明體;PMingLiU"/>
              </w:rPr>
              <w:t xml:space="preserve">月份　第 </w:t>
            </w:r>
            <w:r>
              <w:rPr>
                <w:rFonts w:cs="新細明體;PMingLiU" w:ascii="新細明體;PMingLiU" w:hAnsi="新細明體;PMingLiU"/>
              </w:rPr>
              <w:t xml:space="preserve">1 </w:t>
            </w:r>
            <w:r>
              <w:rPr>
                <w:rFonts w:ascii="新細明體;PMingLiU" w:hAnsi="新細明體;PMingLiU" w:cs="新細明體;PMingLiU"/>
              </w:rPr>
              <w:t xml:space="preserve">次　育達高中　考場　第 </w:t>
            </w:r>
            <w:r>
              <w:rPr>
                <w:rFonts w:cs="新細明體;PMingLiU" w:ascii="新細明體;PMingLiU" w:hAnsi="新細明體;PMingLiU"/>
              </w:rPr>
              <w:t xml:space="preserve">1 </w:t>
            </w:r>
            <w:r>
              <w:rPr>
                <w:rFonts w:ascii="新細明體;PMingLiU" w:hAnsi="新細明體;PMingLiU" w:cs="新細明體;PMingLiU"/>
              </w:rPr>
              <w:t>場</w:t>
            </w:r>
          </w:p>
        </w:tc>
      </w:tr>
      <w:tr>
        <w:trPr>
          <w:trHeight w:val="480" w:hRule="atLeast"/>
        </w:trPr>
        <w:tc>
          <w:tcPr>
            <w:tcW w:w="10828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驗日期：</w:t>
            </w:r>
            <w:r>
              <w:rPr/>
              <w:t>95/7/15</w:t>
            </w:r>
            <w:r>
              <w:rPr/>
              <w:t>　測驗時間：上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08:00:00 - </w:t>
            </w:r>
            <w:r>
              <w:rPr/>
              <w:t>上午</w:t>
            </w:r>
            <w:r>
              <w:rPr>
                <w:rFonts w:eastAsia="Times New Roman"/>
              </w:rPr>
              <w:t xml:space="preserve"> </w:t>
            </w:r>
            <w:r>
              <w:rPr/>
              <w:t>08:40:00</w:t>
            </w:r>
            <w:r>
              <w:rPr/>
              <w:t>　試場：多媒體製作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次</w:t>
            </w:r>
            <w:r>
              <w:rPr>
                <w:rFonts w:eastAsia="Times New Roman"/>
              </w:rPr>
              <w:t xml:space="preserve"> </w:t>
            </w:r>
            <w:r>
              <w:rPr/>
              <w:t>座位</w:t>
            </w:r>
          </w:p>
        </w:tc>
        <w:tc>
          <w:tcPr>
            <w:tcW w:w="216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　級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代號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應用軟體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輸入法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26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</w:t>
            </w:r>
            <w:r>
              <w:rPr/>
              <w:t>(21)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霞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數字鍵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27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</w:t>
            </w:r>
            <w:r>
              <w:rPr/>
              <w:t>(21)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又尹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數字鍵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28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</w:t>
            </w:r>
            <w:r>
              <w:rPr/>
              <w:t>(21)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惠玲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數字鍵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29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</w:t>
            </w:r>
            <w:r>
              <w:rPr/>
              <w:t>(21)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賴郁茹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數字鍵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30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</w:t>
            </w:r>
            <w:r>
              <w:rPr/>
              <w:t>(21)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品珊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數字鍵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31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</w:t>
            </w:r>
            <w:r>
              <w:rPr/>
              <w:t>(21)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婷芳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數字鍵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32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</w:t>
            </w:r>
            <w:r>
              <w:rPr/>
              <w:t>(21)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偲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數字鍵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33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</w:t>
            </w:r>
            <w:r>
              <w:rPr/>
              <w:t>(21)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文婕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數字鍵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34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</w:t>
            </w:r>
            <w:r>
              <w:rPr/>
              <w:t>(21)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憶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數字鍵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35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</w:t>
            </w:r>
            <w:r>
              <w:rPr/>
              <w:t>(26)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劉淑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數字鍵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36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</w:t>
            </w:r>
            <w:r>
              <w:rPr/>
              <w:t>(21)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美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數字鍵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37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</w:t>
            </w:r>
            <w:r>
              <w:rPr/>
              <w:t>(21)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美美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數字鍵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38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</w:t>
            </w:r>
            <w:r>
              <w:rPr/>
              <w:t>(21)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美汶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數字鍵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39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</w:t>
            </w:r>
            <w:r>
              <w:rPr/>
              <w:t>(21)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育萱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數字鍵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40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</w:t>
            </w:r>
            <w:r>
              <w:rPr/>
              <w:t>(21)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佳慧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數字鍵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41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</w:t>
            </w:r>
            <w:r>
              <w:rPr/>
              <w:t>(21)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宛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數字鍵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42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</w:t>
            </w:r>
            <w:r>
              <w:rPr/>
              <w:t>(21)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培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數字鍵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43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</w:t>
            </w:r>
            <w:r>
              <w:rPr/>
              <w:t>(21)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思穎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數字鍵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44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</w:t>
            </w:r>
            <w:r>
              <w:rPr/>
              <w:t>(21)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葦淳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數字鍵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45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</w:t>
            </w:r>
            <w:r>
              <w:rPr/>
              <w:t>(21)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筱薇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數字鍵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46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</w:t>
            </w:r>
            <w:r>
              <w:rPr/>
              <w:t>(72)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蕭待豪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數字鍵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47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</w:t>
            </w:r>
            <w:r>
              <w:rPr/>
              <w:t>(72)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卓毓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數字鍵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48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</w:t>
            </w:r>
            <w:r>
              <w:rPr/>
              <w:t>(72)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廖文銓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數字鍵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49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</w:t>
            </w:r>
            <w:r>
              <w:rPr/>
              <w:t>(72)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孫啟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數字鍵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50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</w:t>
            </w:r>
            <w:r>
              <w:rPr/>
              <w:t>(72)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尚昇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數字鍵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480" w:hRule="atLeast"/>
        </w:trPr>
        <w:tc>
          <w:tcPr>
            <w:tcW w:w="10828" w:type="dxa"/>
            <w:gridSpan w:val="6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數字鍵輸入　技能測驗　－　場次座位表</w:t>
            </w:r>
          </w:p>
        </w:tc>
      </w:tr>
      <w:tr>
        <w:trPr>
          <w:trHeight w:val="480" w:hRule="atLeast"/>
        </w:trPr>
        <w:tc>
          <w:tcPr>
            <w:tcW w:w="1082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5</w:t>
            </w:r>
            <w:r>
              <w:rPr>
                <w:rFonts w:ascii="新細明體;PMingLiU" w:hAnsi="新細明體;PMingLiU" w:cs="新細明體;PMingLiU"/>
              </w:rPr>
              <w:t>年度</w:t>
            </w:r>
            <w:r>
              <w:rPr>
                <w:rFonts w:cs="新細明體;PMingLiU" w:ascii="新細明體;PMingLiU" w:hAnsi="新細明體;PMingLiU"/>
              </w:rPr>
              <w:t>07</w:t>
            </w:r>
            <w:r>
              <w:rPr>
                <w:rFonts w:ascii="新細明體;PMingLiU" w:hAnsi="新細明體;PMingLiU" w:cs="新細明體;PMingLiU"/>
              </w:rPr>
              <w:t xml:space="preserve">月份　第 </w:t>
            </w:r>
            <w:r>
              <w:rPr>
                <w:rFonts w:cs="新細明體;PMingLiU" w:ascii="新細明體;PMingLiU" w:hAnsi="新細明體;PMingLiU"/>
              </w:rPr>
              <w:t xml:space="preserve">1 </w:t>
            </w:r>
            <w:r>
              <w:rPr>
                <w:rFonts w:ascii="新細明體;PMingLiU" w:hAnsi="新細明體;PMingLiU" w:cs="新細明體;PMingLiU"/>
              </w:rPr>
              <w:t xml:space="preserve">次　育達高中　考場　第 </w:t>
            </w:r>
            <w:r>
              <w:rPr>
                <w:rFonts w:cs="新細明體;PMingLiU" w:ascii="新細明體;PMingLiU" w:hAnsi="新細明體;PMingLiU"/>
              </w:rPr>
              <w:t xml:space="preserve">2 </w:t>
            </w:r>
            <w:r>
              <w:rPr>
                <w:rFonts w:ascii="新細明體;PMingLiU" w:hAnsi="新細明體;PMingLiU" w:cs="新細明體;PMingLiU"/>
              </w:rPr>
              <w:t>場</w:t>
            </w:r>
          </w:p>
        </w:tc>
      </w:tr>
      <w:tr>
        <w:trPr>
          <w:trHeight w:val="480" w:hRule="atLeast"/>
        </w:trPr>
        <w:tc>
          <w:tcPr>
            <w:tcW w:w="10828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驗日期：</w:t>
            </w:r>
            <w:r>
              <w:rPr/>
              <w:t>95/7/15</w:t>
            </w:r>
            <w:r>
              <w:rPr/>
              <w:t>　測驗時間：上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08:40:00 - </w:t>
            </w:r>
            <w:r>
              <w:rPr/>
              <w:t>上午</w:t>
            </w:r>
            <w:r>
              <w:rPr>
                <w:rFonts w:eastAsia="Times New Roman"/>
              </w:rPr>
              <w:t xml:space="preserve"> </w:t>
            </w:r>
            <w:r>
              <w:rPr/>
              <w:t>09:20:00</w:t>
            </w:r>
            <w:r>
              <w:rPr/>
              <w:t>　試場：多媒體製作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次</w:t>
            </w:r>
            <w:r>
              <w:rPr>
                <w:rFonts w:eastAsia="Times New Roman"/>
              </w:rPr>
              <w:t xml:space="preserve"> </w:t>
            </w:r>
            <w:r>
              <w:rPr/>
              <w:t>座位</w:t>
            </w:r>
          </w:p>
        </w:tc>
        <w:tc>
          <w:tcPr>
            <w:tcW w:w="216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　級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代號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應用軟體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輸入法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- 1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</w:t>
            </w:r>
            <w:r>
              <w:rPr/>
              <w:t>(72)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教凱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數字鍵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- 2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</w:t>
            </w:r>
            <w:r>
              <w:rPr/>
              <w:t>(72)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余鴻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數字鍵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- 3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</w:t>
            </w:r>
            <w:r>
              <w:rPr/>
              <w:t>(72)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吳浩瑋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數字鍵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- 4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</w:t>
            </w:r>
            <w:r>
              <w:rPr/>
              <w:t>(72)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羅鈞瀚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數字鍵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- 5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</w:t>
            </w:r>
            <w:r>
              <w:rPr/>
              <w:t>(72)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瑀薇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數字鍵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- 6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</w:t>
            </w:r>
            <w:r>
              <w:rPr/>
              <w:t>(72)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昭嵐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數字鍵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- 7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</w:t>
            </w:r>
            <w:r>
              <w:rPr/>
              <w:t>(72)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塗軒僑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數字鍵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- 8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</w:t>
            </w:r>
            <w:r>
              <w:rPr/>
              <w:t>(72)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羽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數字鍵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- 9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</w:t>
            </w:r>
            <w:r>
              <w:rPr/>
              <w:t>(72)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千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數字鍵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- 10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</w:t>
            </w:r>
            <w:r>
              <w:rPr/>
              <w:t>(72)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蘇敏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數字鍵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- 11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</w:t>
            </w:r>
            <w:r>
              <w:rPr/>
              <w:t>(72)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凱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數字鍵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- 12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</w:t>
            </w:r>
            <w:r>
              <w:rPr/>
              <w:t>(72)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吳翊萁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數字鍵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- 13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</w:t>
            </w:r>
            <w:r>
              <w:rPr/>
              <w:t>(72)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儀靜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數字鍵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567" w:right="567" w:gutter="0" w:header="0" w:top="1134" w:footer="907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1" w:color="000000"/>
      </w:pBdr>
      <w:rPr/>
    </w:pPr>
    <w:r>
      <w:rPr/>
    </w:r>
  </w:p>
  <w:tbl>
    <w:tblPr>
      <w:tblW w:w="1080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06"/>
      <w:gridCol w:w="5494"/>
    </w:tblGrid>
    <w:tr>
      <w:trPr/>
      <w:tc>
        <w:tcPr>
          <w:tcW w:w="5306" w:type="dxa"/>
          <w:tcBorders/>
        </w:tcPr>
        <w:p>
          <w:pPr>
            <w:pStyle w:val="Footer"/>
            <w:rPr/>
          </w:pPr>
          <w:r>
            <w:rPr/>
            <w:fldChar w:fldCharType="begin"/>
          </w:r>
          <w:r>
            <w:rPr/>
            <w:instrText xml:space="preserve"> DATE \@"yyyy\/M\/d" </w:instrText>
          </w:r>
          <w:r>
            <w:rPr/>
            <w:fldChar w:fldCharType="separate"/>
          </w:r>
          <w:r>
            <w:rPr/>
            <w:t>2026/7/29</w:t>
          </w:r>
          <w:r>
            <w:rPr/>
            <w:fldChar w:fldCharType="end"/>
          </w:r>
        </w:p>
      </w:tc>
      <w:tc>
        <w:tcPr>
          <w:tcW w:w="5494" w:type="dxa"/>
          <w:tcBorders/>
        </w:tcPr>
        <w:p>
          <w:pPr>
            <w:pStyle w:val="Footer"/>
            <w:jc w:val="right"/>
            <w:rPr/>
          </w:pPr>
          <w:r>
            <w:rPr/>
            <w:t>頁</w:t>
          </w:r>
          <w:r>
            <w:rPr>
              <w:rFonts w:eastAsia="Times New Roman"/>
            </w:rPr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2:44:00Z</dcterms:created>
  <dc:creator>Bowling</dc:creator>
  <dc:description/>
  <dc:language>en-US</dc:language>
  <cp:lastModifiedBy>YUDA</cp:lastModifiedBy>
  <dcterms:modified xsi:type="dcterms:W3CDTF">2006-06-23T02:44:00Z</dcterms:modified>
  <cp:revision>2</cp:revision>
  <dc:subject/>
  <dc:title>英文輸入　技能測驗　－　班級成績總表</dc:title>
</cp:coreProperties>
</file>