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子試算表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:2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:00:00</w:t>
            </w:r>
            <w:r>
              <w:rPr/>
              <w:t>　試場：多媒體製作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名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正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發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怡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婉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曉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宜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玉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子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希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亞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若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怡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昱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宛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宜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6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志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立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7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秀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 200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29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10:00Z</dcterms:created>
  <dc:creator>Bowling</dc:creator>
  <dc:description/>
  <dc:language>en-US</dc:language>
  <cp:lastModifiedBy>YUDA</cp:lastModifiedBy>
  <cp:lastPrinted>2006-06-23T11:12:00Z</cp:lastPrinted>
  <dcterms:modified xsi:type="dcterms:W3CDTF">2006-06-23T03:12:00Z</dcterms:modified>
  <cp:revision>4</cp:revision>
  <dc:subject/>
  <dc:title>英文輸入　技能測驗　－　班級成績總表</dc:title>
</cp:coreProperties>
</file>