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622" w:dyaOrig="11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6.25pt;width:954pt;height:60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385308" r:id="rId2"/>
        </w:object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4:00Z</dcterms:created>
  <dc:creator>suhchyi</dc:creator>
  <dc:description/>
  <dc:language>en-US</dc:language>
  <cp:lastModifiedBy>suhchyi</cp:lastModifiedBy>
  <dcterms:modified xsi:type="dcterms:W3CDTF">2004-04-29T05:55:00Z</dcterms:modified>
  <cp:revision>1</cp:revision>
  <dc:subject/>
  <dc:title/>
</cp:coreProperties>
</file>