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60" w:after="160"/>
        <w:jc w:val="center"/>
        <w:rPr>
          <w:rFonts w:ascii="標楷體" w:hAnsi="標楷體" w:eastAsia="標楷體" w:cs="DFKai-SB,Bold;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Arial Unicode MS" w:eastAsia="標楷體"/>
          <w:b/>
          <w:bCs/>
          <w:kern w:val="0"/>
          <w:sz w:val="32"/>
          <w:szCs w:val="32"/>
        </w:rPr>
        <w:t>桃園縣育達高級中學</w:t>
      </w:r>
      <w:r>
        <w:rPr>
          <w:rFonts w:eastAsia="標楷體" w:cs="DFKai-SB,Bold;Arial Unicode MS" w:ascii="標楷體" w:hAnsi="標楷體"/>
          <w:b/>
          <w:bCs/>
          <w:kern w:val="0"/>
          <w:sz w:val="32"/>
          <w:szCs w:val="32"/>
        </w:rPr>
        <w:t xml:space="preserve">101 </w:t>
      </w:r>
      <w:r>
        <w:rPr>
          <w:rFonts w:ascii="標楷體" w:hAnsi="標楷體" w:cs="DFKai-SB,Bold;Arial Unicode MS" w:eastAsia="標楷體"/>
          <w:b/>
          <w:bCs/>
          <w:kern w:val="0"/>
          <w:sz w:val="32"/>
          <w:szCs w:val="32"/>
        </w:rPr>
        <w:t>年度環境教育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720" w:hanging="720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計畫目標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60" w:after="160"/>
        <w:ind w:left="1050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完成環境教育法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kern w:val="0"/>
          <w:sz w:val="28"/>
          <w:szCs w:val="28"/>
        </w:rPr>
        <w:t>條規定高級中等以下學校教職員工生每年須參加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以上環境教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60" w:after="160"/>
        <w:ind w:left="1050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由環境教育提升本校教職員工生對環境保護相關議題時的敏感度，並協助其對有關環境品質的對策及自我定位的行為規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60" w:after="160"/>
        <w:ind w:left="1050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導引更正向的環境價值觀、環境素養，並產生更深入的環境保護行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720" w:hanging="720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實施對象</w:t>
      </w:r>
    </w:p>
    <w:p>
      <w:pPr>
        <w:pStyle w:val="Normal"/>
        <w:autoSpaceDE w:val="false"/>
        <w:snapToGrid w:val="false"/>
        <w:spacing w:before="160" w:after="160"/>
        <w:ind w:left="240" w:firstLine="5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全體教職員工生，包含投保勞工保險或公務人員保險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720" w:hanging="720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期程及方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50" w:hanging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期程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50" w:hanging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方法：藉由演講、體驗、參訪、影片觀賞、實作及其他活動等，以深入淺出的方式介紹環境教育及環境保護知識。除給予知識外，更進一步走向戶外，實際感受環境與人的緊密關係，期能進一步促進環境素養、態度與處理環境問題的能力，共同邁向新環境典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720" w:hanging="720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內容概要（詳見附表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5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自然保育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42" w:hanging="3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民教育活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地探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擬於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及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間辦理，以健行方式參訪金山獅頭山公園步道。接觸自然讓孩子提升本體感，使其身心獲得平衡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42" w:hanging="3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畢業校外教學活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鳥禽保育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擬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間參訪鳳凰谷鳥園，透過專人解說，讓學生能認識台灣本土及世界各國的珍禽異鳥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42" w:hanging="3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畢業校外教學活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態環境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擬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間參訪台ㄧ生態休閒農場，透過解說服務之外並有多項</w:t>
      </w:r>
      <w:r>
        <w:rPr>
          <w:rFonts w:eastAsia="標楷體" w:cs="標楷體" w:ascii="標楷體" w:hAnsi="標楷體"/>
          <w:kern w:val="0"/>
          <w:sz w:val="28"/>
          <w:szCs w:val="28"/>
        </w:rPr>
        <w:t>DIY</w:t>
      </w:r>
      <w:r>
        <w:rPr>
          <w:rFonts w:ascii="標楷體" w:hAnsi="標楷體" w:cs="標楷體" w:eastAsia="標楷體"/>
          <w:kern w:val="0"/>
          <w:sz w:val="28"/>
          <w:szCs w:val="28"/>
        </w:rPr>
        <w:t>課程，能更進ㄧ步認識農業生產、生態和生活的另ㄧ層面，啟發師生內心對自然生態環境保護及復育的重要認知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42" w:hanging="3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畢業校外教學活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防災防震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擬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參訪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園區，藉由切過校園及運動場的車籠埔斷層、毀壞教室等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遺址的保存，並透過自然科學、人文、歷史紀錄等三個面向的展示和教育活動，能從認識地震的自然現象開始，瞭解大自然的力量造成的災害及災害的起源，建立正確的防災觀念，知道如何保護自己及幫助別人，進而體會地震與人類社會的關係，在承受巨大的自然災害後，能為生命和生活找到出口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5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社區參與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56" w:hanging="32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作「國家清潔週清掃活動」：配合農曆過年大清掃，於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發動本校教職員工生並結合附近義興里里民，進行育達路、校園週邊及義興公園周邊環境清掃工作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56" w:hanging="32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作「垃圾分類、減量及資源回收」：擬於每學期期初教導教職員工生實施垃圾分類、減量及資源回收等環境保護政策。並結合鄰近義興里民共同實施，以培養師生習惜物愛物之良好習性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56" w:hanging="32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作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12 </w:t>
      </w:r>
      <w:r>
        <w:rPr>
          <w:rFonts w:ascii="標楷體" w:hAnsi="標楷體" w:cs="標楷體" w:eastAsia="標楷體"/>
          <w:kern w:val="0"/>
          <w:sz w:val="28"/>
          <w:szCs w:val="28"/>
        </w:rPr>
        <w:t>世界清潔日」：為響應世界清潔日，擬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kern w:val="0"/>
          <w:sz w:val="28"/>
          <w:szCs w:val="28"/>
        </w:rPr>
        <w:t>日發動本校教職員工生及義興里里民們，共同進行校園周邊、育達路及義興公園環境清掃工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5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防災防震演習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28" w:hanging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然災害：</w:t>
      </w:r>
    </w:p>
    <w:p>
      <w:pPr>
        <w:pStyle w:val="Normal"/>
        <w:autoSpaceDE w:val="false"/>
        <w:snapToGrid w:val="false"/>
        <w:spacing w:before="160" w:after="160"/>
        <w:ind w:left="1202" w:firstLine="50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灣位於環太平洋火山地震帶，有感和無感地震每年達萬餘次，豪雨來臨更造成土石流、走山等意外災害，百姓生命安全、財產損失不計其數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428" w:hanging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為災害：</w:t>
      </w:r>
    </w:p>
    <w:p>
      <w:pPr>
        <w:pStyle w:val="Normal"/>
        <w:autoSpaceDE w:val="false"/>
        <w:snapToGrid w:val="false"/>
        <w:spacing w:before="160" w:after="160"/>
        <w:ind w:left="1202" w:firstLine="50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挖井取水，地層下陷，危害高鐵，海水倒灌，土地鹽化；工廠廢水汙染河水與農田；養殖福壽螺等。                                 </w:t>
      </w:r>
    </w:p>
    <w:p>
      <w:pPr>
        <w:pStyle w:val="Normal"/>
        <w:autoSpaceDE w:val="false"/>
        <w:snapToGrid w:val="false"/>
        <w:spacing w:before="160" w:after="160"/>
        <w:ind w:left="1202" w:firstLine="50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述自然與人為災害的防治得當，環保工作應是發展進程中不可或缺的ㄧ環，才能達到永續發展的目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5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環境教育講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片欣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before="160" w:after="160"/>
        <w:ind w:left="1217" w:firstLine="4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影片觀賞「正負</w:t>
      </w:r>
      <w:r>
        <w:rPr>
          <w:rFonts w:eastAsia="標楷體" w:cs="標楷體" w:ascii="標楷體" w:hAnsi="標楷體"/>
          <w:kern w:val="0"/>
          <w:sz w:val="28"/>
          <w:szCs w:val="28"/>
        </w:rPr>
        <w:t>2°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」：擬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kern w:val="0"/>
          <w:sz w:val="28"/>
          <w:szCs w:val="28"/>
        </w:rPr>
        <w:t>月份辦理，利用體育課時間由本校環教人員，以口述方式向同學闡述。全球暖化的影響，致使南、北極及高山冰川融化，因海平面上升多數島國將沉沒。大氣溫度呈現兩個極端，生態將更惡化。由於人口與資源分配明顯不均，人類生活將更艱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720" w:hanging="720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預期效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6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營造本校優質的教學環境，並藉概念認知與價值澄清之過程，提升本校教職員工生瞭解和讚賞環境之美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6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本校教職員工生環境知識，並進一步提升其環境技能與態度，以期能將之轉化為具體行動，落實正向環境保護行為，並有效解決生活上所面臨的環境問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6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升本校教職員工生之環境敏感度，藉由自然觀察或體驗人與自然間的互動關係，重新檢視人類對於環境的態度與作為以觸發自省，並達到新環境典範之願景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before="160" w:after="160"/>
        <w:ind w:left="1064" w:hanging="5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各種環境教育充實教職員工生環境知識，引發同仁對環境覺知與敏感度，並鼓勵於生活身體力行，落實環境保護行為。</w:t>
      </w:r>
    </w:p>
    <w:p>
      <w:pPr>
        <w:pStyle w:val="Normal"/>
        <w:ind w:left="180" w:firstLine="7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桃園縣育達高級中學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度教職員工生環境教育計畫時程表</w:t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4"/>
        <w:gridCol w:w="902"/>
        <w:gridCol w:w="1443"/>
        <w:gridCol w:w="1360"/>
        <w:gridCol w:w="1440"/>
        <w:gridCol w:w="720"/>
        <w:gridCol w:w="2880"/>
        <w:gridCol w:w="720"/>
        <w:gridCol w:w="1260"/>
        <w:gridCol w:w="2177"/>
        <w:gridCol w:w="97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  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類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效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</w:tr>
      <w:tr>
        <w:trPr>
          <w:trHeight w:val="2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家清潔週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掃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教職員工生及義興里里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透過義興里里長協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農曆過年大清掃，於農曆過年前發動本校教職員工生及義興里里民們，共同進行校園周邊、育達路及義興公園環境清掃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周圍校園內、育達路、義興公園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國家清潔週清掃活動，讓全民動員起來，共同清掃我們的家園清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垃圾分類、減量及資源回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教職員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擬於每學期期初教導教職員工生實施垃圾分類、減量及資源回收等環境保護政策。並結合鄰近義興里民共同實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師生惜物愛物之良好習性，並使校園垃圾減量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</w:tr>
      <w:tr>
        <w:trPr>
          <w:trHeight w:val="2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012 </w:t>
            </w:r>
            <w:r>
              <w:rPr>
                <w:rFonts w:ascii="標楷體" w:hAnsi="標楷體" w:cs="標楷體" w:eastAsia="標楷體"/>
                <w:kern w:val="0"/>
              </w:rPr>
              <w:t>世界清潔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教職員工生及義興里里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響應世界清潔日，發動本校教職員工生及義興里里民，共同進行校園周邊、育達路及義興公園環境清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周圍校園內、育達路、義興公園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世界清潔日清掃活動，讓全民動員起來，共同清掃我們的家園清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教育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地探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保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普通科ㄧ年級及職科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及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健行方式參訪金山獅頭山公園步道，並欣賞知名景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北海十二景之燭台雙峙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金山青年活動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接觸自然讓孩子提升本體感，使其身心獲得平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校外教學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鳥禽保育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保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普通科二年級及職科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及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專人解說、參觀，讓學生能認識台灣本土及世界各國的珍禽異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鳳凰谷鳥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學生欣賞自然之能力，並提昇高品質之遊憩體驗，建立自然生態保育與正確之環境觀念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  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類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效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校外教學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生態環境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保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普通科二年級及職科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及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解說服務之外並有多項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程，</w:t>
            </w:r>
            <w:r>
              <w:rPr>
                <w:rFonts w:ascii="標楷體" w:hAnsi="標楷體" w:cs="標楷體" w:eastAsia="標楷體"/>
                <w:kern w:val="0"/>
              </w:rPr>
              <w:t>能更進ㄧ步認識農業生產、生態和生活的另ㄧ層面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ㄧ生態休閒農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發師生內心對自然生態環境保護及復育的重要認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校外教學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防災防震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防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普通科二年級及職科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及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切過校園及運動場的車籠埔斷層、毀壞教室等</w:t>
            </w:r>
            <w:r>
              <w:rPr>
                <w:rFonts w:eastAsia="標楷體" w:cs="標楷體" w:ascii="標楷體" w:hAnsi="標楷體"/>
                <w:kern w:val="0"/>
              </w:rPr>
              <w:t>921</w:t>
            </w:r>
            <w:r>
              <w:rPr>
                <w:rFonts w:ascii="標楷體" w:hAnsi="標楷體" w:cs="標楷體" w:eastAsia="標楷體"/>
                <w:kern w:val="0"/>
              </w:rPr>
              <w:t>地震遺址的保存，並透過自然科學、人文、歷史紀錄等三個面向的展示和教育活動，能從認識地震的自然現象開始，瞭解大自然的力量造成的災害及災害的起源，建立正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防災觀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921</w:t>
            </w:r>
            <w:r>
              <w:rPr>
                <w:rFonts w:ascii="標楷體" w:hAnsi="標楷體" w:cs="標楷體" w:eastAsia="標楷體"/>
                <w:kern w:val="0"/>
              </w:rPr>
              <w:t>地震教育園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知道如何保護自己及幫助別人，進而體會地震與人類社會的關係，在承受巨大的自然災害後，能為生命和生活找到出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防震演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防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教職員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然災害：台灣位於環太平洋火山地震帶，有感和無感地震每年達萬餘次，豪雨來臨更造成土石流、走山等意外災害，百姓生命安全、財產損失不計其數。</w:t>
            </w:r>
          </w:p>
          <w:p>
            <w:pPr>
              <w:pStyle w:val="Normal"/>
              <w:autoSpaceDE w:val="false"/>
              <w:snapToGrid w:val="false"/>
              <w:spacing w:before="160" w:after="1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人為災害：挖井取水，地層下陷，危害高鐵，海水倒灌，土地鹽化；工廠廢水汙染河水與農田；養殖福壽螺等。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讓學生了解自然與人為災害的防治得當，環保工作應是發展進程中不可或缺的ㄧ環，才能達到永續發展的目標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1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</w:rPr>
              <w:t>影片欣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1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1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講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體育課時間觀賞「正負</w:t>
            </w:r>
            <w:r>
              <w:rPr>
                <w:rFonts w:eastAsia="標楷體" w:cs="標楷體" w:ascii="標楷體" w:hAnsi="標楷體"/>
                <w:kern w:val="0"/>
              </w:rPr>
              <w:t>2°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」影片，由本校環教人員以口述方式向同學闡述。因全球暖化的影響，致使南、北極及高山冰川融化，因海平面上升多數島國將沉沒。大氣溫度呈現兩個極端，生態將更惡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讓學生瞭解由於人口與資源分配明顯不均，人類生活將更艱辛。環保教育的實施，是現今教育中最不可或缺的ㄧ環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</w:tr>
    </w:tbl>
    <w:p>
      <w:pPr>
        <w:pStyle w:val="Normal"/>
        <w:snapToGrid w:val="false"/>
        <w:spacing w:before="160" w:after="160"/>
        <w:ind w:left="240" w:firstLine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orient="landscape" w:w="20636" w:h="14570"/>
      <w:pgMar w:left="1440" w:right="1440" w:gutter="0" w:header="0" w:top="1440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50"/>
        </w:tabs>
        <w:ind w:left="1950" w:hanging="9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0:00Z</dcterms:created>
  <dc:creator>mei8899</dc:creator>
  <dc:description/>
  <cp:keywords/>
  <dc:language>en-US</dc:language>
  <cp:lastModifiedBy>chuang01</cp:lastModifiedBy>
  <cp:lastPrinted>2012-01-10T14:43:00Z</cp:lastPrinted>
  <dcterms:modified xsi:type="dcterms:W3CDTF">2012-01-16T00:20:00Z</dcterms:modified>
  <cp:revision>196</cp:revision>
  <dc:subject/>
  <dc:title>行政院環境保護署101 年度環境教育計畫</dc:title>
</cp:coreProperties>
</file>