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學生團體保險理賠流程及應備文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202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3355</wp:posOffset>
                </wp:positionH>
                <wp:positionV relativeFrom="paragraph">
                  <wp:posOffset>114935</wp:posOffset>
                </wp:positionV>
                <wp:extent cx="5828665" cy="430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754"/>
                              <w:gridCol w:w="1260"/>
                              <w:gridCol w:w="1080"/>
                              <w:gridCol w:w="1080"/>
                              <w:gridCol w:w="1080"/>
                              <w:gridCol w:w="1925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F3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申請項 →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所需文件 ↓     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F3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醫療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保險金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F3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殘廢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保險金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F3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生活補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助津貼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F3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失蹤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保險金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F3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專案補助重大手術保險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限接受保險費補助之學生專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團專用理賠申請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醫療診斷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醫療費用收據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戶口名簿影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法定代理人存摺封面影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殘廢診斷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死亡診斷書或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相驗屍體證明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ˇ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除戶戶籍謄本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ˇ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受益人戶籍謄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ˇ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ˇ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籍資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或入學資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影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請蓋經辦人職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ˇ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保險費補助之身分證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E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339.3pt;mso-wrap-distance-left:9pt;mso-wrap-distance-right:9pt;mso-wrap-distance-top:0pt;mso-wrap-distance-bottom:0pt;margin-top:9.05pt;mso-position-vertical-relative:text;margin-left:113.65pt;mso-position-horizontal-relative:page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754"/>
                        <w:gridCol w:w="1260"/>
                        <w:gridCol w:w="1080"/>
                        <w:gridCol w:w="1080"/>
                        <w:gridCol w:w="1080"/>
                        <w:gridCol w:w="1925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F3C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申請項 →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所需文件 ↓     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F3C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醫療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保險金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F3C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殘廢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保險金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F3C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生活補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助津貼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F3C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失蹤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保險金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F3C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專案補助重大手術保險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限接受保險費補助之學生專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團專用理賠申請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醫療診斷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醫療費用收據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戶口名簿影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法定代理人存摺封面影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殘廢診斷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死亡診斷書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相驗屍體證明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ˇ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除戶戶籍謄本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ˇ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受益人戶籍謄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ˇ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ˇ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籍資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或入學資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影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請蓋經辦人職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ˇ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保險費補助之身分證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E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學生團體保險資訊請洽國泰人壽相關網址如后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120" w:hanging="0"/>
        <w:rPr/>
      </w:pPr>
      <w:hyperlink r:id="rId3">
        <w:r>
          <w:rPr>
            <w:rStyle w:val="InternetLink"/>
          </w:rPr>
          <w:t>https://www.cathaylife.com.tw/bc/B2CStatic/ext/pages/headerfooter/group/group_student.html</w:t>
        </w:r>
      </w:hyperlink>
    </w:p>
    <w:p>
      <w:pPr>
        <w:pStyle w:val="Normal"/>
        <w:tabs>
          <w:tab w:val="clear" w:pos="480"/>
          <w:tab w:val="left" w:pos="5655" w:leader="none"/>
        </w:tabs>
        <w:ind w:left="120" w:hanging="0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Normal"/>
        <w:ind w:left="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thaylife.com.tw/bc/B2CStatic/ext/pages/headerfooter/group/group_studen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7:00Z</dcterms:created>
  <dc:creator>iris1224</dc:creator>
  <dc:description/>
  <cp:keywords/>
  <dc:language>en-US</dc:language>
  <cp:lastModifiedBy>chuang01</cp:lastModifiedBy>
  <dcterms:modified xsi:type="dcterms:W3CDTF">2012-01-16T08:22:00Z</dcterms:modified>
  <cp:revision>17</cp:revision>
  <dc:subject/>
  <dc:title>※理賠流程    ※應備文件</dc:title>
</cp:coreProperties>
</file>