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</w:tblGrid>
      <w:tr>
        <w:trPr>
          <w:trHeight w:val="744" w:hRule="atLeast"/>
        </w:trPr>
        <w:tc>
          <w:tcPr>
            <w:tcW w:w="17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</w:tblGrid>
            <w:tr>
              <w:trPr/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44"/>
                      <w:szCs w:val="44"/>
                    </w:rPr>
                    <w:t>石靜宜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</w:rPr>
      </w:pPr>
      <w:r>
        <w:rPr>
          <w:rFonts w:ascii="中國龍細圓體;新細明體" w:hAnsi="中國龍細圓體;新細明體" w:eastAsia="中國龍細圓體;新細明體"/>
          <w:b/>
          <w:bCs/>
          <w:color w:val="000000"/>
          <w:spacing w:val="30"/>
          <w:kern w:val="0"/>
          <w:sz w:val="40"/>
          <w:szCs w:val="40"/>
        </w:rPr>
        <w:t>我見我思紐西蘭</w:t>
      </w:r>
    </w:p>
    <w:p>
      <w:pPr>
        <w:pStyle w:val="Normal"/>
        <w:widowControl/>
        <w:snapToGrid w:val="false"/>
        <w:spacing w:lineRule="auto" w:line="360"/>
        <w:ind w:firstLine="60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這幾年，紐西蘭在台灣已被越來越多的人所重視，很重要的理由就是紐西蘭有較好的社會環境，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380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萬人口，多民族的移民國家。紐西蘭高品質的生活環境吸引了許多人士去旅遊或移民，到紐西蘭遊學也成為許多學習語文的人選擇之一。</w:t>
      </w:r>
    </w:p>
    <w:p>
      <w:pPr>
        <w:pStyle w:val="Normal"/>
        <w:widowControl/>
        <w:snapToGrid w:val="false"/>
        <w:spacing w:lineRule="auto" w:line="360"/>
        <w:ind w:firstLine="60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紐西蘭的教育制度可分為三個階段：初等教育、中等教育、高等教育。初等教育自五歲開始，十三～十七歲接受中等教育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Form3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Form7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，高等教育即包括學士以上的碩、博士學位等課程。各校根據教育部的全國教育大綱來設計安排自己的教學課程。學生在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Form5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年級結束時，必須參加一個全國性的中學學習証書考試，成績合格後才能進入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Form6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學習証書，再進入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Form7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年級學習。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Form7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年級學生在學年結束後，要參加全國大學入學的統一考試，以獲取進入紐西蘭大學學習的資格。</w:t>
      </w:r>
    </w:p>
    <w:p>
      <w:pPr>
        <w:pStyle w:val="Normal"/>
        <w:widowControl/>
        <w:snapToGrid w:val="false"/>
        <w:spacing w:lineRule="auto" w:line="360"/>
        <w:ind w:firstLine="60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紐西蘭不論立公或和私立都收外籍學生，要去紐西蘭遊學，可查詢相關資料自行辦理。另外，紐西蘭可用觀光簽証入境遊學，如果事後又想留下來留學的話，可以在當地轉換學生簽証，非常有彈性，目前國人前往遊學，多選擇華人移民的兩大重鎮：基督城和奧克蘭。</w:t>
      </w:r>
    </w:p>
    <w:p>
      <w:pPr>
        <w:pStyle w:val="Normal"/>
        <w:widowControl/>
        <w:snapToGrid w:val="false"/>
        <w:spacing w:lineRule="auto" w:line="360"/>
        <w:ind w:firstLine="60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早在暑假之前，小姑即打電話來，要我帶小兒去紐西蘭遊學，如果適應，甚至可留在那念書，她說：「紐西蘭是全世界學英文最便宜的地方」。</w:t>
      </w:r>
    </w:p>
    <w:p>
      <w:pPr>
        <w:pStyle w:val="Normal"/>
        <w:widowControl/>
        <w:snapToGrid w:val="false"/>
        <w:spacing w:lineRule="auto" w:line="360"/>
        <w:ind w:firstLine="60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我曾去過一次紐西蘭，對紐西蘭的自然環境留下深刻的印象，那裡安靜的環境有利於健康也利於學習。於是，決定利用二個月的暑假做一個學習之旅，帶小兒去紐西蘭遊學，最好寄宿在洋人家裡，有更多機會去了解洋人，自然地使用、學習英文。確定了目的，接著就是訂一詳細的計劃。</w:t>
      </w:r>
    </w:p>
    <w:p>
      <w:pPr>
        <w:pStyle w:val="Normal"/>
        <w:widowControl/>
        <w:snapToGrid w:val="false"/>
        <w:spacing w:lineRule="auto" w:line="360"/>
        <w:ind w:left="540" w:hanging="54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決定學校：選了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Owairoa Primary School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，全紐西蘭人數最多的小學，制服也很漂亮，紅色上衣配藍色褲子，老師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Mrs. Briffet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曾在上海教過書，略通中文。紐西蘭的學制，一學年四個學期，每學期為十週，外國學生唸書要收費，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Owairoa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一週是紐幣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150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元，一學期是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1,500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元，一學期是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6,000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元每個小學收費都不同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決定寄宿家庭：紐西蘭很容易找到寄宿家庭，價格約每週紐幣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150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250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元之間，華人寄宿家庭提供中國式的飲食價格較高，洋人較便宜。小兒的寄宿家庭是由校長介紹，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Mrs. Brown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是第四代英國移民，小兒寄宿她家一週為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175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元，一次付清四週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決定出發時間：最好是在開學前一週就抵達紐西蘭，以便有充裕的時間準備生活上及開學前的所有事宜，如熟悉環境、銀行開戶、採買生活必需品等。小兒這一學期上課時間為七月十七日至九月廿二日，所以，機票訂在七月十一日，買的是年票，因為尚未確定回台灣的時間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辦護照、買機票、買禮物、收拾行李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不要忘了，紐西蘭在南半球，季節和台灣是相反的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，一定要記得帶帽子及太陽眼鏡，雖然是冬天，太陽非常耀眼，開車不戴太陽眼鏡，可能會出車禍。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出發。</w:t>
      </w:r>
    </w:p>
    <w:p>
      <w:pPr>
        <w:pStyle w:val="Normal"/>
        <w:widowControl/>
        <w:snapToGrid w:val="false"/>
        <w:spacing w:lineRule="auto" w:line="360"/>
        <w:ind w:firstLine="60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雖然訂了一堆計劃，也一一去進行，但事與人違，小兒去紐西蘭住到寄宿家庭後並不適應，雖然爸爸姊姊一再打電話、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E-mail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給他，爸爸希望他勇敢、獨立，姊姊要他多笑、多與老外接觸，但是效果有限。小兒變得沒有信心，常常哭、不吃飯、失眠、非常憔悴、非常可憐。我事後分析如下：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孤單：沒有朋友，英文又不好，在台灣雖在科見上到第六級，到時完全用不上，難與小朋友溝通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無聊：下午三點就放學，電視又不好看，只好早早睡覺。當地華人家庭會為小孩在放學後安排一些活動，如：游泳、音樂、舞蹈等活動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洋人不注重吃，雖有上午茶、下午茶，只是幾片餅乾、洋芋片，中餐多半吃三明治，小兒的寄宿家庭給他帶的三明治，中間夾一層糖就打發了，也有小朋帶紅蘿蔔當中餐。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他怕黑，晚上一個人住在一個大房間，又不可以開燈睡覺。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最重要的是，他沒有離開過媽媽。</w:t>
      </w:r>
    </w:p>
    <w:p>
      <w:pPr>
        <w:pStyle w:val="Normal"/>
        <w:widowControl/>
        <w:snapToGrid w:val="false"/>
        <w:spacing w:lineRule="auto" w:line="360"/>
        <w:ind w:firstLine="60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我當時也一再檢討，只因父母望子成龍，一下用藥太猛，讓他面對學校及家庭環境的雙重改變，幸好我也一直留滯在紐西蘭，觀察他的發展，並且換了一家華人的寄宿家庭，他才較適應，九月十日他將獨自搭機返台，繼續他國小六年級的課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在紐西蘭有許多國際語言學校，這些語言學校主要是提供非英語系國家人士做進修，課程由短期的一周到一年都有。課程內容也分為多種，有一般課程，也有針對專業領域設計的課程，課程內容主要為加強英語聽、說、讀、寫的訓練。至於遊學，大部分學校都安排在寒、暑假間。課程內容多半為半天上課、半天參觀或郊遊活動，讓學生可以深入了解當地風土人情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一般而言，遊學課程的設計比較靈活，結合了學習與娛樂，每週大概有十五個小時課程教學，以聽、說、讀、寫為主要內容，主題配合學生在紐西蘭渡假所需使用的英文，並幫助學生熟悉紐西蘭的生活及文化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此外，語言學校會提供一些服務，如接機和住宿安排及繼續升學的輔導；安排社交活動，如各類運動、烤肉、參觀；以及提供生活上的諮詢輔導，非常適合學生及上班族。惟收費較高，每週學費約紐幣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225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而我此行的目的，除了讓小兒遊學外，自己也能趁遊玩時學習一些基本的語文知識，透過當地的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Information Centre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介紹，到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 xml:space="preserve">Uxbridge Leisure Centre 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去學英文充電。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Uxbridge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是當地社區的文化活動中心，此中心平時為新移民上語言課外，還教油畫、烹飪、瑜珈、功夫、太極拳，另有登山、健行、展覽的活動。兒童也有工藝品製作、話劇、說故事等活動，是當地居民生活重心的所在地，更可敬的是此中心的老師及行政人員都是義工，上一堂課只要紐幣三元，深受歡迎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Uxbridge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的義工，大部分是華人，主要來自台灣，也有香港、大陸的華人，在那裡我交了許多朋友，經過多次交談，發現這些到紐西蘭的華人移民，受到很大的挫折，大部分來此移民的人，都已到中年的年齡，出國時也付出了很大的犧牲，如：辭去工作、賣房子等，來到紐西蘭才發現沒有工作機會，面臨中年失業，大部分都在吃老本，一旦拿到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P.R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公民身分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，很多人都趕回原地找工作、打拚，老婆及小孩則繼續待在紐西蘭，但他們也認為非長久之計。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一般華人移民對紐西蘭感觸有：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市場太小：在紐西蘭從事商業活動有許多困難，這裡市場太小，對國際市場的距離又太遠，也就是無論進口或出口成本都太貴，加上亞洲地區其他國家所沒有的強大工會組織。除此以外，紐西蘭要五天才能兌現一張支票，才是世界上少有的事。各地議會的細則與規定也是來此投資商人最頭痛的，商人進入紐西蘭之後，連一點協助也得不到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紐西蘭商業市場的缺點與優點：許多來紐西蘭投資的商人，他們一到紐西蘭發現許多產品都被一些專賣委員會所把持、控制。紐西蘭最有價值的農產品，像羊毛、乳品、水果及木材等，都由一些官僚所把持，他們不求進步也不求改進，對產品促銷及市場多元化或分散經營一點都沒有興趣，只是保守的經營者，但也有許多亞洲移民喜歡在這兒做生意，因為這裡的人較誠實，行政機關也不貪污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紐西蘭對移民的態度很冷淡：許多技術移民，都得不到他們應有的工作，移民的技術証書不一定獲得紐西蘭的認可，語言在技術方面又存著一定的困難，這些高學歷的技術移民，雖身懷絕技，只有開計程車或領救濟金過活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紐西蘭人口外流：紐西蘭政府一再的呼籲；紐西蘭人要留在國內，但還是有許多紐西蘭人不顧這些而離開了，特別是移出的人群當中，有很多都是年青的、受過高等教育的人才，因為他們覺得留在紐西蘭是沒有什麼前途的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亞洲移民急劇降低：因為他們覺得這裡的投資環境與工作環境都不好，也不受歡迎。紐西蘭的社會是故意用工作機會來歧視移民，故意讓移民找不到工作做，而自動離開。加上本地的既得利益者心胸狹隘，也怕自己的技術與本領會被外來的移民搶走或擊垮，因此，非常排斥外人，拚命要保護自己的既得利益，不希望外人進入自己的地盤。在媒體上，也可以看到許多反對移民的意見，他們並不是毛利人，換句話說；他們本身也是移民，只是老移民罷了。</w:t>
      </w:r>
    </w:p>
    <w:p>
      <w:pPr>
        <w:pStyle w:val="Normal"/>
        <w:widowControl/>
        <w:snapToGrid w:val="false"/>
        <w:spacing w:lineRule="auto" w:line="360"/>
        <w:ind w:left="600" w:hanging="6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可憐的台灣移民：紐西蘭本身經濟蕭條，又有工作資格上的種族歧視，移民不容易找到應有的工作。台灣去的移民多半是中產階級已到中年的年齡，有一定的語言障礙，他們不屑去打工，每天在教堂、語言學校徘徊，很多已成為職業學生，生活上看起來過得很悠閒，經濟上卻有很大的壓力，又不敢去領救濟金，日子很拮据，不像大陸的移民，他們願意去打工，或根本靠領救濟金過日子。</w:t>
      </w:r>
    </w:p>
    <w:p>
      <w:pPr>
        <w:pStyle w:val="Normal"/>
        <w:widowControl/>
        <w:snapToGrid w:val="false"/>
        <w:spacing w:lineRule="auto" w:line="360"/>
        <w:ind w:firstLine="60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傳統上，華人移民海外，消極的是求生存，可是近幾年的移民，卻是追求理想空間。無可否認，紐西蘭是一個美麗的國家，處處山明水秀，空氣清新，人民善良守法，但是，為什麼許多人在克服了多重的困難，才獲准來此定居之後，不久又離開呢？不但移民如此，連本身居住在紐西蘭的人，最近也有大量移出的現象，這是紐西蘭政府要深思與檢討的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綜合以上心得：我肯定紐西蘭作為了一個遊學、留學地，因為他的生活特色：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英語系國家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歡迎外國學生前往就讀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物價不高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教育品質高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學校申請手續簡便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學費低廉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合理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000000"/>
          <w:spacing w:val="3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紐西蘭的簽証較其他國家容易取得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30"/>
          <w:kern w:val="0"/>
        </w:rPr>
        <w:t>但是，以小留學生的方式，不論寄放在親戚家或寄宿家庭都不妥當，到底，一個小孩的成長過程中，父母不應缺席。另外，如考慮移民，一定要非常謹慎，一般而言，紐西蘭生活單純，對老人及小孩較佳，女人也較能適應，對男人是很挫折的。還有就是要考量自己的個性，如果，想要有一個廣大的空間，有輕鬆、舒適的生活形態那你就來，想要繁華熱鬧、享樂，千萬不要移民到紐西蘭。</w:t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  <w:kern w:val="0"/>
        </w:rPr>
      </w:pPr>
      <w:r>
        <w:rPr>
          <w:rFonts w:ascii="新細明體;PMingLiU" w:hAnsi="新細明體;PMingLiU"/>
          <w:b/>
          <w:bCs/>
          <w:color w:val="000000"/>
          <w:spacing w:val="30"/>
          <w:kern w:val="0"/>
        </w:rPr>
        <w:t> 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細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3:13:00Z</dcterms:created>
  <dc:creator>tzuling</dc:creator>
  <dc:description/>
  <dc:language>en-US</dc:language>
  <cp:lastModifiedBy>tzuling</cp:lastModifiedBy>
  <dcterms:modified xsi:type="dcterms:W3CDTF">2003-05-12T03:13:00Z</dcterms:modified>
  <cp:revision>1</cp:revision>
  <dc:subject/>
  <dc:title>石靜宜</dc:title>
</cp:coreProperties>
</file>