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  <w:sz w:val="44"/>
        </w:rPr>
        <w:t>模 擬 面 試 題 庫</w:t>
      </w:r>
    </w:p>
    <w:p>
      <w:pPr>
        <w:pStyle w:val="Normal"/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  <w:sz w:val="28"/>
        </w:rPr>
        <w:t>一般在面試題目大致可分為四類</w:t>
      </w:r>
    </w:p>
    <w:p>
      <w:pPr>
        <w:pStyle w:val="Normal"/>
        <w:rPr/>
      </w:pPr>
      <w:r>
        <w:rPr>
          <w:rFonts w:ascii="標楷體" w:hAnsi="標楷體" w:eastAsia="標楷體"/>
          <w:sz w:val="28"/>
          <w:bdr w:val="single" w:sz="4" w:space="0" w:color="000000"/>
        </w:rPr>
        <w:t>壹</w:t>
      </w:r>
      <w:r>
        <w:rPr>
          <w:rFonts w:ascii="標楷體" w:hAnsi="標楷體" w:eastAsia="標楷體"/>
          <w:sz w:val="26"/>
          <w:bdr w:val="single" w:sz="4" w:space="0" w:color="000000"/>
        </w:rPr>
        <w:t>、</w:t>
      </w:r>
      <w:r>
        <w:rPr>
          <w:rFonts w:ascii="標楷體" w:hAnsi="標楷體" w:eastAsia="標楷體"/>
          <w:sz w:val="28"/>
          <w:bdr w:val="single" w:sz="4" w:space="0" w:color="000000"/>
        </w:rPr>
        <w:t>一般性題目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分鐘自我介紹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簡單的英文自我介紹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列舉個性上的三個優缺點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請用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個字以內形容自己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你對自己有何期許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你平時的休閒活動為何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自述自己的優點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介紹自己的榮譽事蹟及獎狀或獎品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參加過什麼社團？有何表現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父母的管教方式。父母是否民主？是否有原則？並舉例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談談自己的家庭背景及讀書習慣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父親的工作對你有何影響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最尊敬，敬愛的師長？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影響自己最深的人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請描述印象深刻的旅遊經驗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最想去的地方，為什麼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當與家人或師長發生糾紛，你會如何處理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即席演講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如果有一位婦人搭車到花蓮發現皮包和證件都不見，突然要向你借五</w:t>
      </w:r>
      <w:r>
        <w:rPr>
          <w:rFonts w:eastAsia="標楷體" w:ascii="標楷體" w:hAnsi="標楷體"/>
        </w:rPr>
        <w:t>ΟΟ</w:t>
      </w:r>
      <w:r>
        <w:rPr>
          <w:rFonts w:ascii="標楷體" w:hAnsi="標楷體" w:eastAsia="標楷體"/>
        </w:rPr>
        <w:t>元，你會怎麼做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高中時最喜歡哪一科？最討厭哪一科？如何去學習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在高中三年最難忘的事，或所記取最好的經驗是什麼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說你最得意或印象最深刻的一件事。最得意的獎狀、事蹟是什麼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你高中三年最大的收穫是什麼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試述高中三年之生活。在高中三年可有遺憾的事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在校學業成績表現如何？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擔任股長所遇高興和不高興的事，若有困難如何解決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介紹一下你來自什麼學校，介紹一下它的特色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你在校的成績及你們學校審核成績的標準如何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最喜歡的老師？為什麼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你的興趣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平常做什麼運動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平時看哪一方面的課外讀物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當幹部的職責為何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你最好的同學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是否有信心考上甄試？為什麼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如果考上這段時間有何計劃？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</w:rPr>
        <w:t>對大學生活有何期望？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</w:rPr>
        <w:t>心目中的大學生活是如何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你認為上大學重不重要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如果你上了，你要如何安排四年的時間？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</w:rPr>
        <w:t>上了大學，如何兼顧課業、社團、及個人興趣？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</w:rPr>
        <w:t>大學期間有何計劃？畢業後想做什麼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上四技二專後想參加什麼社團？為什麼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對上大學交異性朋友看法？若異性朋友為父母不中意者如何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將來想從事什麼樣的工作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有沒有去過圖書館？利用什麼時間去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英文能力如何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你覺得自己是否合適從事這方面的工作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你選擇此系時，父母是反對還是贊成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自己是否有做計畫的習慣？若未按計畫施行時，會如何彌補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是否容易原諒自己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如果現在有一百萬會如何使用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校嚴格，是否能適應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若你和另一位同校同學中只能選擇一位時，你有何看法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喜歡運動嗎？喜歡打什麼球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古今中外最敬佩的人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覺得（我們）兩位教授如何？說明看法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如果現在請你參加英語演講比賽，是否有勇氣上台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回憶一下你過去可否有和別人發生衝突的經驗，你的態度如何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拿出一項你最得意的作品，並加以說明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我們若錄取你，對我們有甚麼幫助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你說你人際關係不錯，有沒有甚麼原則或方法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你覺得推薦甄選公不公平？對公平的定義又是什麼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如果高中有舉辦啦啦隊比賽，在課業繁重的壓力下你會參與嗎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你未來就業會選擇管理或是處理方面的工作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如你身為一位主管人員，你對週休二日有何看法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最不喜歡做什麼事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你對這一次來參加面試的同學有何感覺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高爾夫球場對山坡地的影響很大。要如何在兩者間取個平衡點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養殖魚業會導致地下水抽取過剩，造成地層下陷，要如何兩者兼顧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捷運對環境有何影響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會不會打電腦？會哪些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詢問在校表現如何？班上升學率如何？學校升學率如何？學校如何辦甄試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對於電腦的硬體、軟體概念有多少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如果你錄取了，每天要你接觸電腦願不願意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你唸完此系四年後，想要做什麼職業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你怎樣來到這裡的？和誰一起來的？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</w:rPr>
        <w:t>試述去年貴校升學率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加一等於多少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你曾參觀過科學園區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你認為是上課專心聽講重要，或用參考書自修比較好？為什麼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你是選擇賺大錢還是為社會謀福利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念私校是否有懷才不遇之感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對作弊的看法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最近有無看電影？最喜歡的電影或作家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“</w:t>
      </w:r>
      <w:r>
        <w:rPr>
          <w:rFonts w:ascii="標楷體" w:hAnsi="標楷體" w:eastAsia="標楷體"/>
        </w:rPr>
        <w:t>電腦”這兩個字讓你聯想到什麼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最喜歡和最討厭的企業家為何？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</w:rPr>
        <w:t>你認為台灣加入</w:t>
      </w:r>
      <w:r>
        <w:rPr>
          <w:rFonts w:eastAsia="標楷體" w:ascii="標楷體" w:hAnsi="標楷體"/>
        </w:rPr>
        <w:t>WTO</w:t>
      </w:r>
      <w:r>
        <w:rPr>
          <w:rFonts w:ascii="標楷體" w:hAnsi="標楷體" w:eastAsia="標楷體"/>
        </w:rPr>
        <w:t>對於台灣有何助益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請問你喜歡哪一位電影明星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假如這位電影明星她的工作是拍電影，但她很喜歡開車，請問你要如何分配時間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假設你明天就要期末考，而今天晚上又有一場很難得的音樂會，請問你要如何分配時間？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</w:rPr>
        <w:t>加入</w:t>
      </w:r>
      <w:r>
        <w:rPr>
          <w:rFonts w:eastAsia="標楷體" w:ascii="標楷體" w:hAnsi="標楷體"/>
        </w:rPr>
        <w:t>WTO</w:t>
      </w:r>
      <w:r>
        <w:rPr>
          <w:rFonts w:ascii="標楷體" w:hAnsi="標楷體" w:eastAsia="標楷體"/>
        </w:rPr>
        <w:t>（世界貿易組織）後對台灣農業造成哪些影響，請問要如何改善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請問你的數學成績如何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未來的目標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你認為人性本善或本惡？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何謂亞太金融中心？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政府在電視上宣導國人少吃檳榔，你覺得情況是否有改善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你認為男女之間有無純友誼？為什麼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有人說應把成績和人格（人際關係）分開來看，你認為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如果僅剩一個月可活，你會做什麼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是否有比較過別校的同科系，感想如何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分鐘內說出以“一”開頭的四字成語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如何舒解壓力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你喜歡什麼運動？你用什麼時間從事這項運動？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ascii="標楷體" w:hAnsi="標楷體"/>
        </w:rPr>
        <w:t>What kind of work do you fit best?</w:t>
      </w:r>
      <w:r>
        <w:rPr>
          <w:rFonts w:ascii="標楷體" w:hAnsi="標楷體" w:eastAsia="標楷體"/>
        </w:rPr>
        <w:t>〔先翻譯：再用中文答〕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eastAsia="標楷體" w:ascii="標楷體" w:hAnsi="標楷體"/>
        </w:rPr>
        <w:t>What’s the most wonderful thing do you think?</w:t>
      </w:r>
      <w:r>
        <w:rPr>
          <w:rFonts w:ascii="標楷體" w:hAnsi="標楷體" w:eastAsia="標楷體"/>
        </w:rPr>
        <w:t>〔先翻譯，再用中文答〕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eastAsia="標楷體" w:ascii="標楷體" w:hAnsi="標楷體"/>
        </w:rPr>
        <w:t>What will you learn in our school?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eastAsia="標楷體" w:ascii="標楷體" w:hAnsi="標楷體"/>
        </w:rPr>
        <w:t>Do you have any question to ask us?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eastAsia="標楷體" w:ascii="標楷體" w:hAnsi="標楷體"/>
        </w:rPr>
        <w:t>What do you think of the value of “While work in work, play in play”?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eastAsia="標楷體" w:ascii="標楷體" w:hAnsi="標楷體"/>
        </w:rPr>
        <w:t>Trash pollution is a serious problem in Taiwan ,do you have any idea of dealing with it?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eastAsia="標楷體" w:ascii="標楷體" w:hAnsi="標楷體"/>
        </w:rPr>
        <w:t>What do you do in your leisure time?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你看過那些作者的文章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你的人生目標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將來是否會打工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你喜歡聽那類型的音樂？　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sz w:val="28"/>
          <w:bdr w:val="single" w:sz="4" w:space="0" w:color="000000"/>
        </w:rPr>
      </w:pPr>
      <w:r>
        <w:rPr>
          <w:rFonts w:ascii="標楷體" w:hAnsi="標楷體" w:eastAsia="標楷體"/>
          <w:sz w:val="28"/>
          <w:bdr w:val="single" w:sz="4" w:space="0" w:color="000000"/>
        </w:rPr>
        <w:t>貳、時事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兩岸若三通對兩岸經濟／政治有何影響？你個人贊成嘛？為什麼？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你對台灣產業外移有什麼看法？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你對九一一事件的看法？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你對公益彩券的看法？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台灣加入ＷＴＯ之後，對於本土產業會有何影響？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週休二日之後，對你個人的生活有何影響？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你對「哈日族」、「哈韓族」的看法？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請舉出一、兩個現在青少年流行的口頭禪？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身為學生試述你對目前教改的看法？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從邱小妹妹事件，看台灣的醫療體系？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南亞海嘯短時間造成超過二十九萬人的死亡，對此一世紀大浩劫，你有何感觸？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若你在新年返鄉人潮的塞車陣中，你會如何打發時間？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談談你對染髮的看法？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你認為台灣最亂的是什麼？</w:t>
      </w:r>
    </w:p>
    <w:p>
      <w:pPr>
        <w:pStyle w:val="Normal"/>
        <w:rPr>
          <w:rFonts w:ascii="標楷體" w:hAnsi="標楷體" w:eastAsia="標楷體"/>
          <w:sz w:val="28"/>
          <w:bdr w:val="single" w:sz="4" w:space="0" w:color="000000"/>
        </w:rPr>
      </w:pPr>
      <w:r>
        <w:rPr>
          <w:rFonts w:ascii="標楷體" w:hAnsi="標楷體" w:eastAsia="標楷體"/>
          <w:sz w:val="28"/>
          <w:bdr w:val="single" w:sz="4" w:space="0" w:color="000000"/>
        </w:rPr>
        <w:t>參、校系資料內容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為何選擇本校（本系）？對本校（本系）有何認識？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你到本科系來想修哪些課程？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你有何專長適合從事本系的工作？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eastAsia="標楷體"/>
        </w:rPr>
        <w:t>請用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秒的時間說明你為何選此科系？並說服我們錄取你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給你三分鐘，請說說你對本科系的認識？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eastAsia="標楷體" w:ascii="標楷體" w:hAnsi="標楷體"/>
        </w:rPr>
        <w:t>Why Do You Apply Our Department?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你選擇此科系時，父母是反對還是贊成？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從何處獲得科系資料？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</w:rPr>
        <w:t>對本校環境有何深刻印象？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 w:val="28"/>
          <w:bdr w:val="single" w:sz="4" w:space="0" w:color="000000"/>
        </w:rPr>
        <w:t>肆、備審資料內容</w:t>
      </w:r>
      <w:r>
        <w:rPr>
          <w:rFonts w:ascii="標楷體" w:hAnsi="標楷體" w:eastAsia="標楷體"/>
          <w:szCs w:val="24"/>
        </w:rPr>
        <w:t>請事先詳讀個人之備審資料內容，它常是主試委員的必考熱門題庫！</w:t>
      </w:r>
    </w:p>
    <w:p>
      <w:pPr>
        <w:pStyle w:val="Normal"/>
        <w:rPr/>
      </w:pPr>
      <w:r>
        <w:rPr>
          <w:rFonts w:ascii="標楷體" w:hAnsi="標楷體" w:eastAsia="標楷體"/>
        </w:rPr>
        <w:t>從自傳當中找尋問題，所以自傳的撰寫很重要，儘量別太誇張，平實誠懇些。</w:t>
      </w:r>
    </w:p>
    <w:p>
      <w:pPr>
        <w:pStyle w:val="Normal"/>
        <w:rPr>
          <w:rFonts w:ascii="標楷體" w:hAnsi="標楷體" w:eastAsia="標楷體"/>
          <w:sz w:val="28"/>
          <w:bdr w:val="single" w:sz="4" w:space="0" w:color="000000"/>
        </w:rPr>
      </w:pPr>
      <w:r>
        <w:rPr>
          <w:rFonts w:eastAsia="標楷體" w:ascii="標楷體" w:hAnsi="標楷體"/>
          <w:sz w:val="28"/>
          <w:bdr w:val="single" w:sz="4" w:space="0" w:color="000000"/>
        </w:rPr>
      </w:r>
    </w:p>
    <w:sectPr>
      <w:footerReference w:type="default" r:id="rId2"/>
      <w:footerReference w:type="first" r:id="rId3"/>
      <w:type w:val="nextPage"/>
      <w:pgSz w:w="11906" w:h="16838"/>
      <w:pgMar w:left="680" w:right="629" w:gutter="0" w:header="0" w:top="851" w:footer="992" w:bottom="1048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6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細明體;MingLiU" w:hAnsi="細明體;MingLiU" w:eastAsia="細明體;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2z0">
    <w:name w:val="WW8Num12z0"/>
    <w:qFormat/>
    <w:rPr>
      <w:rFonts w:ascii="Times New Roman" w:hAnsi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0:35:00Z</dcterms:created>
  <dc:creator>YUDA</dc:creator>
  <dc:description/>
  <dc:language>en-US</dc:language>
  <cp:lastModifiedBy>carolin</cp:lastModifiedBy>
  <cp:lastPrinted>2005-02-15T08:47:00Z</cp:lastPrinted>
  <dcterms:modified xsi:type="dcterms:W3CDTF">2005-06-23T09:34:00Z</dcterms:modified>
  <cp:revision>10</cp:revision>
  <dc:subject/>
  <dc:title>八十九學年度高中部高三模擬面試實施計劃</dc:title>
</cp:coreProperties>
</file>