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margin">
                  <wp:align>top</wp:align>
                </wp:positionV>
                <wp:extent cx="6748780" cy="889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6"/>
                              <w:gridCol w:w="1619"/>
                              <w:gridCol w:w="5220"/>
                              <w:gridCol w:w="2123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1062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桃園縣育達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各項獎學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.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條件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期限、繳交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廣亞獎學金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優良獎學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9" w:firstLine="2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領取菁英班、資優班獎學金者不可重複申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hd w:fill="D8D8D8" w:val="clear"/>
                                    </w:rPr>
                                    <w:t>甲、學業成績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書及前學期成績單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7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一、高中部學生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5" w:hanging="44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d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班取前三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95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d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dstrike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95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、高職部、綜高、實用技能班各班學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95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一）課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班學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23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班取前三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95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二）課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班學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8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業總平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（含）以上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77" w:hanging="172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7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81" w:hanging="379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進修學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81" w:hanging="37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班取前三名，且學業總平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（含）以上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7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hd w:fill="D8D8D8" w:val="clear"/>
                                    </w:rPr>
                                    <w:t>乙、體育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hd w:fill="D8D8D8" w:val="cle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hd w:fill="D8D8D8" w:val="clear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hd w:fill="D8D8D8" w:val="clear"/>
                                    </w:rPr>
                                    <w:t>丙、未受警告以上處分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7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升學獎學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中部、高職部、綜合高中部、進修部應屆畢業生考取國內四年制公立大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間部者。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書及學生證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興進步獎學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業總平均成績比前學期進步滿三分且各科均及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後兩學期皆不得有小過以上處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免附成績單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062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符合資格的同學，請於規定期限填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必須簽章）連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繳交證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紙張大小）以班為單位繳至教務處辦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700.4pt;mso-wrap-distance-left:9pt;mso-wrap-distance-right:9pt;mso-wrap-distance-top:0pt;mso-wrap-distance-bottom:0pt;margin-top:35.6pt;mso-position-vertical:top;mso-position-vertical-relative:margin;margin-left:-24.8pt;mso-position-horizontal-relative:text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6"/>
                        <w:gridCol w:w="1619"/>
                        <w:gridCol w:w="5220"/>
                        <w:gridCol w:w="2123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1062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桃園縣育達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各項獎學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.9.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條件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期限、繳交證件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廣亞獎學金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優良獎學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9" w:firstLine="26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領取菁英班、資優班獎學金者不可重複申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hd w:fill="D8D8D8" w:val="clear"/>
                              </w:rPr>
                              <w:t>甲、學業成績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即日起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書及前學期成績單影本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7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一、高中部學生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5" w:hanging="444"/>
                              <w:jc w:val="both"/>
                              <w:rPr>
                                <w:rFonts w:ascii="標楷體" w:hAnsi="標楷體" w:eastAsia="標楷體" w:cs="新細明體;PMingLiU"/>
                                <w:dstrike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班取前三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958"/>
                              <w:jc w:val="both"/>
                              <w:rPr>
                                <w:rFonts w:ascii="標楷體" w:hAnsi="標楷體" w:eastAsia="標楷體" w:cs="新細明體;PMingLiU"/>
                                <w:d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dstrike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958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、高職部、綜高、實用技能班各班學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958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一）課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班學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238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班取前三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958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二）課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班學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8" w:hanging="23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業總平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（含）以上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77" w:hanging="172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7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81" w:hanging="379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進修學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81" w:hanging="37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班取前三名，且學業總平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（含）以上者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7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hd w:fill="D8D8D8" w:val="clear"/>
                              </w:rPr>
                              <w:t>乙、體育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hd w:fill="D8D8D8" w:val="clear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hd w:fill="D8D8D8" w:val="clear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hd w:fill="D8D8D8" w:val="clear"/>
                              </w:rPr>
                              <w:t>丙、未受警告以上處分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7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升學獎學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中部、高職部、綜合高中部、進修部應屆畢業生考取國內四年制公立大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間部者。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書及學生證影本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興進步獎學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業總平均成績比前學期進步滿三分且各科均及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後兩學期皆不得有小過以上處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免附成績單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即日起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0628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符合資格的同學，請於規定期限填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申請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必須簽章）連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繳交證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紙張大小）以班為單位繳至教務處辦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4:00Z</dcterms:created>
  <dc:creator>育達商職 </dc:creator>
  <dc:description/>
  <cp:keywords/>
  <dc:language>en-US</dc:language>
  <cp:lastModifiedBy>jerna</cp:lastModifiedBy>
  <cp:lastPrinted>2010-09-08T08:47:00Z</cp:lastPrinted>
  <dcterms:modified xsi:type="dcterms:W3CDTF">2010-09-08T00:48:00Z</dcterms:modified>
  <cp:revision>5</cp:revision>
  <dc:subject/>
  <dc:title>教 務 處 通 知                           八十九年九月二十六日</dc:title>
</cp:coreProperties>
</file>