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/>
      </w:pPr>
      <w:r>
        <w:rPr>
          <w:sz w:val="32"/>
          <w:szCs w:val="32"/>
        </w:rPr>
        <w:t>桃園縣育達高中校內獎學金</w:t>
      </w:r>
      <w:r>
        <w:rPr/>
        <w:t>申請須知：</w:t>
      </w:r>
    </w:p>
    <w:tbl>
      <w:tblPr>
        <w:tblW w:w="969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2044"/>
        <w:gridCol w:w="4073"/>
        <w:gridCol w:w="1610"/>
      </w:tblGrid>
      <w:tr>
        <w:trPr>
          <w:trHeight w:val="1224" w:hRule="exact"/>
        </w:trPr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學金名稱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種類</w:t>
            </w:r>
          </w:p>
        </w:tc>
        <w:tc>
          <w:tcPr>
            <w:tcW w:w="4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條件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期限</w:t>
            </w:r>
          </w:p>
        </w:tc>
      </w:tr>
      <w:tr>
        <w:trPr>
          <w:trHeight w:val="16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亞獎學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學獎學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、綜合高中部、進修部、應屆畢業生考取國內四年制公立大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間部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入學獎學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學生基本學力測驗成績達桃園區公立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聯招入學標準以上者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113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優良獎學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間部：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部、高職部課輔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班取前三名：第一名免學費</w:t>
            </w:r>
          </w:p>
          <w:p>
            <w:pPr>
              <w:pStyle w:val="Normal"/>
              <w:spacing w:lineRule="exact" w:line="480"/>
              <w:ind w:left="1988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、三名免雜費。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高中部、高職部課輔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總平均九十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九十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，免學費。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總平均八十五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八十五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者，免雜費。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修學校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總平均九十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九十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者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>
          <w:trHeight w:val="179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萬興獎學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應屆畢業生，考取國立四年制公立大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日間部者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0/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0:00Z</dcterms:created>
  <dc:creator>yudah</dc:creator>
  <dc:description/>
  <dc:language>en-US</dc:language>
  <cp:lastModifiedBy>yuda</cp:lastModifiedBy>
  <dcterms:modified xsi:type="dcterms:W3CDTF">2003-09-10T08:10:00Z</dcterms:modified>
  <cp:revision>2</cp:revision>
  <dc:subject/>
  <dc:title>申請須知：</dc:title>
</cp:coreProperties>
</file>