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00"/>
        <w:gridCol w:w="1220"/>
        <w:gridCol w:w="940"/>
        <w:gridCol w:w="740"/>
        <w:gridCol w:w="240"/>
        <w:gridCol w:w="1920"/>
        <w:gridCol w:w="240"/>
        <w:gridCol w:w="740"/>
        <w:gridCol w:w="940"/>
        <w:gridCol w:w="1320"/>
        <w:gridCol w:w="704"/>
        <w:gridCol w:w="616"/>
        <w:gridCol w:w="1668"/>
      </w:tblGrid>
      <w:tr>
        <w:trPr>
          <w:trHeight w:val="1080" w:hRule="exact"/>
          <w:cantSplit w:val="true"/>
        </w:trPr>
        <w:tc>
          <w:tcPr>
            <w:tcW w:w="140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桃園縣育達高級中學 九十一學年度 第一學期 進步獎學金受獎人數統計表</w:t>
            </w:r>
          </w:p>
        </w:tc>
      </w:tr>
      <w:tr>
        <w:trPr>
          <w:trHeight w:val="161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295400" cy="5708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102.0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838200" cy="10287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66.0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60" w:before="144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  <w:p>
            <w:pPr>
              <w:pStyle w:val="Normal"/>
              <w:spacing w:lineRule="exact" w:line="36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金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60" w:hRule="exac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步三分以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五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五、五○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exac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步五分以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七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三、○○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exac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步七分以上</w:t>
            </w:r>
          </w:p>
          <w:p>
            <w:pPr>
              <w:pStyle w:val="Normal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九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○、五○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exac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28"/>
              </w:rPr>
              <w:t>進步九分以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、○○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exac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一、○○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exac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部有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簽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桃園縣育達高級中學 九十一學年度 第一學期 </w:t>
      </w:r>
      <w:r>
        <w:rPr/>
        <w:t>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781"/>
        <w:gridCol w:w="8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7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三○三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87"/>
                <w:eastAsianLayout w:vert="true" w:vertCompress="true"/>
              </w:rPr>
              <w:t>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珮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三○四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三○四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87"/>
                <w:eastAsianLayout w:vert="true" w:vertCompress="true"/>
              </w:rPr>
              <w:t>(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一○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2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四四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2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一六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2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乃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二七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2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晶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六二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2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閔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桃園縣育達高級中學 九十一學年度 第一學期 </w:t>
      </w:r>
      <w:r>
        <w:rPr/>
        <w:t>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二九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87"/>
                <w:eastAsianLayout w:vert="true" w:vertCompress="true"/>
              </w:rPr>
              <w:t>(2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榮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三三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87"/>
                <w:eastAsianLayout w:vert="true" w:vertCompress="true"/>
              </w:rPr>
              <w:t>(2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三五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87"/>
                <w:eastAsianLayout w:vert="true" w:vertCompress="true"/>
              </w:rPr>
              <w:t>(2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○二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3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四四三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3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信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○一三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純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○○九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○一三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</w:t>
      </w:r>
      <w:r>
        <w:rPr/>
        <w:t>學期 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○一一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智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一六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○四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○四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筱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○四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巧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○五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月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○二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康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一○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</w:t>
      </w:r>
      <w:r>
        <w:rPr/>
        <w:t>學期 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九二一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7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</w:t>
      </w:r>
      <w:r>
        <w:rPr/>
        <w:t>學期 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六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偉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七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韻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八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伊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九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應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三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七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舒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八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○九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</w:t>
      </w:r>
      <w:r>
        <w:rPr/>
        <w:t>學期 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六一二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1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四二○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2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惠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四三○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3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二八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若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○三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○四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○四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○四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</w:t>
      </w:r>
      <w:r>
        <w:rPr/>
        <w:t>學期 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一五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圍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一七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碧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一九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智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二○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美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二七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婉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二八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二八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二三○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5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素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縣育達高級中學 九十一學年度 第一</w:t>
      </w:r>
      <w:r>
        <w:rPr/>
        <w:t>學期 進步獎學金申請名冊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9"/>
        <w:gridCol w:w="1330"/>
        <w:gridCol w:w="820"/>
        <w:gridCol w:w="820"/>
        <w:gridCol w:w="820"/>
        <w:gridCol w:w="820"/>
        <w:gridCol w:w="820"/>
        <w:gridCol w:w="820"/>
        <w:gridCol w:w="821"/>
        <w:gridCol w:w="849"/>
        <w:gridCol w:w="850"/>
        <w:gridCol w:w="1800"/>
        <w:gridCol w:w="82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○三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琳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○九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一○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智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二五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百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一九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三五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二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中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○三二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  <w:w w:val="65"/>
                <w:eastAsianLayout w:vert="true" w:vertCompress="true"/>
              </w:rPr>
              <w:t>(6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伯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○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48:00Z</dcterms:created>
  <dc:creator>註冊組-3</dc:creator>
  <dc:description/>
  <dc:language>en-US</dc:language>
  <cp:lastModifiedBy>yuda</cp:lastModifiedBy>
  <cp:lastPrinted>2003-03-18T17:48:00Z</cp:lastPrinted>
  <dcterms:modified xsi:type="dcterms:W3CDTF">2003-03-19T00:58:00Z</dcterms:modified>
  <cp:revision>3</cp:revision>
  <dc:subject/>
  <dc:title>桃園縣私立育達高級商業職業學校           學年度第      學期進步獎學金申請名冊</dc:title>
</cp:coreProperties>
</file>