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456"/>
        <w:gridCol w:w="457"/>
        <w:gridCol w:w="305"/>
        <w:gridCol w:w="152"/>
        <w:gridCol w:w="457"/>
        <w:gridCol w:w="457"/>
        <w:gridCol w:w="457"/>
        <w:gridCol w:w="457"/>
        <w:gridCol w:w="457"/>
        <w:gridCol w:w="480"/>
        <w:gridCol w:w="481"/>
        <w:gridCol w:w="321"/>
        <w:gridCol w:w="160"/>
        <w:gridCol w:w="481"/>
        <w:gridCol w:w="480"/>
        <w:gridCol w:w="481"/>
        <w:gridCol w:w="481"/>
        <w:gridCol w:w="481"/>
        <w:gridCol w:w="622"/>
        <w:gridCol w:w="143"/>
        <w:gridCol w:w="2166"/>
        <w:gridCol w:w="99"/>
        <w:gridCol w:w="540"/>
        <w:gridCol w:w="99"/>
        <w:gridCol w:w="2160"/>
      </w:tblGrid>
      <w:tr>
        <w:trPr>
          <w:trHeight w:val="851" w:hRule="exact"/>
          <w:cantSplit w:val="true"/>
        </w:trPr>
        <w:tc>
          <w:tcPr>
            <w:tcW w:w="1458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桃園縣私立育達高級中學 九十一學年度 第一學期 高職部優良獎學金受獎人數統計表</w:t>
            </w:r>
          </w:p>
        </w:tc>
      </w:tr>
      <w:tr>
        <w:trPr>
          <w:trHeight w:val="570" w:hRule="exac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ind w:right="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739775" cy="139128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9800" cy="13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5pt" to="58.55pt,11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860</wp:posOffset>
                      </wp:positionV>
                      <wp:extent cx="767715" cy="52006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788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.8pt" to="60.55pt,4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  <w:p>
            <w:pPr>
              <w:pStyle w:val="Normal"/>
              <w:spacing w:lineRule="exact" w:line="400" w:before="288" w:after="0"/>
              <w:ind w:left="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  <w:p>
            <w:pPr>
              <w:pStyle w:val="Normal"/>
              <w:spacing w:lineRule="exact" w:line="400" w:before="288" w:after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0"/>
                <w:sz w:val="28"/>
                <w:szCs w:val="28"/>
              </w:rPr>
              <w:t>金額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0"/>
                <w:sz w:val="28"/>
                <w:szCs w:val="28"/>
              </w:rPr>
              <w:t>備註</w:t>
            </w:r>
          </w:p>
        </w:tc>
      </w:tr>
      <w:tr>
        <w:trPr>
          <w:trHeight w:val="1695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right="140" w:hanging="0"/>
              <w:jc w:val="right"/>
              <w:rPr>
                <w:rFonts w:ascii="標楷體" w:hAnsi="標楷體" w:eastAsia="標楷體" w:cs="標楷體"/>
                <w:spacing w:val="3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300"/>
                <w:sz w:val="28"/>
                <w:szCs w:val="2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事務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業經營科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告設計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處理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貿易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高中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管理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事務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業經營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告設計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處理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貿易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高中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管理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科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九七、七九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職部課輔一：每班取三名，第一名免學費；第二、三名免雜費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高中、高職部課輔二：不限名額，學業總平均九十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九十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者免學費。八十五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八十五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者免雜費。</w:t>
            </w:r>
          </w:p>
        </w:tc>
      </w:tr>
      <w:tr>
        <w:trPr>
          <w:trHeight w:val="595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九五、○六○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三三、八三○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,4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,9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,4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1,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,3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,7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0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7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,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,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,0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6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二六、六八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部有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簽章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    組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辦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三○九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文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一○五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謝心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一一八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溫佩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一一四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湘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六一四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靜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六一二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薏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六一一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詩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六七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涂明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六八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怡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四八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侯欣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四六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雯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四八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嘉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五二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莉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五一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秀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五一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正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一六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姜凱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二四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姜信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六二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嘉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四六四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欣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二一五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秀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輔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二一七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佳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輔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二二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逸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二二五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燕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二二○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伊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二二四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于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二○一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登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二三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玉</w:t>
            </w:r>
            <w:r>
              <w:rPr>
                <w:rFonts w:ascii="標楷體" w:hAnsi="標楷體" w:cs="標楷體" w:eastAsia="標楷體"/>
                <w:sz w:val="28"/>
                <w:lang w:eastAsia="ja-JP"/>
              </w:rPr>
              <w:t>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三○四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敏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一一五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月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一一四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佩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六一○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美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四四九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婷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四五八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巧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四四三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四四一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羽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四五四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思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四四二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佳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四四○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卓思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四五七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佩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二○八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茹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二一六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庭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二一五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鳳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二一四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靜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○三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建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○四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麗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○七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建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○八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宗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○九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慧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○九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怡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一二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盈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七○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一七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育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一八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譚詩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一九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文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一九二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惠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八二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三○三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嘉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三○一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莉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三○二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佩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三○四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韵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三○四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意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三○五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書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三○五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秀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一○五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87"/>
                <w:sz w:val="28"/>
                <w:eastAsianLayout w:vert="true" w:vertCompress="true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惠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三二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繆亞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三四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依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一四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薛家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三六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韻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三六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緯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二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映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四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思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五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良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七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陽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七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佳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八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卓姵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九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  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九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郁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、四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學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四四九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玟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二○三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倩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二○三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勻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二○四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曉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二○六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瑜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二○七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宋筱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二○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麗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二○九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8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思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二○九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姍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九一四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靖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九一五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銘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九一六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慧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九一四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苑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九一六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明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九一六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婉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九一七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芳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八一○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8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夢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八一五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8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聖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二五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五○八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偉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年度 第一學期 高職部</w:t>
      </w:r>
      <w:r>
        <w:rPr/>
        <w:t>優良獎學金學生申請名冊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600"/>
        <w:gridCol w:w="1075"/>
        <w:gridCol w:w="1075"/>
        <w:gridCol w:w="1075"/>
        <w:gridCol w:w="1134"/>
        <w:gridCol w:w="2361"/>
        <w:gridCol w:w="1312"/>
      </w:tblGrid>
      <w:tr>
        <w:trPr>
          <w:trHeight w:val="480" w:hRule="exac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一五一○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  <w:r>
              <w:rPr>
                <w:rFonts w:eastAsia="標楷體" w:cs="標楷體" w:ascii="標楷體" w:hAnsi="標楷體"/>
                <w:w w:val="65"/>
                <w:sz w:val="28"/>
                <w:eastAsianLayout w:vert="true" w:vertCompress="true"/>
              </w:rPr>
              <w:t>(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三一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雜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21:00Z</dcterms:created>
  <dc:creator>電腦組</dc:creator>
  <dc:description/>
  <dc:language>en-US</dc:language>
  <cp:lastModifiedBy>yuda</cp:lastModifiedBy>
  <cp:lastPrinted>2003-03-19T16:20:00Z</cp:lastPrinted>
  <dcterms:modified xsi:type="dcterms:W3CDTF">2003-03-19T08:21:00Z</dcterms:modified>
  <cp:revision>2</cp:revision>
  <dc:subject/>
  <dc:title>  桃園縣私立育達商職  八十八  學年度第  一   學期進步獎學金受獎人數統計表</dc:title>
</cp:coreProperties>
</file>