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圖書借閱辦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tbl>
      <w:tblPr>
        <w:tblW w:w="91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920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凡本校教職員工、學生，均有借閱本館圖書之權利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職員工第一次申請借書時，應攜帶服務證，由圖書管理員貼上條碼。高一新生於第一學期開學 後，由各班統一攜帶學生證，由圖書管理員貼上條碼，管理員依讀者之條碼填記師生條碼登記表後，輸入電腦建立讀者資料，憑以爾後之借書。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館各項圖書憑服務證或學生證上之條碼借閱之。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、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書館應設借閱過期期刊、報紙登記簿，於教職員工、學生借閱時、歸還時登記之。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、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借書辨識條碼有效期間：教職員工至其離職，學生至其離校止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、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借閱各種圖書，程序如下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以電腦查詢 →借書程序→開始以圖書目錄查詢→至架上找書→找到所要之書籍→櫃檯→結束→直接至架上找書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七、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借閱圖書：教職員工以十本為限，學生以三本為限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約圖書：教職員工以五本為限，學生以一本為限。前書未</w:t>
            </w:r>
          </w:p>
          <w:p>
            <w:pPr>
              <w:pStyle w:val="Normal"/>
              <w:widowControl/>
              <w:spacing w:lineRule="exact" w:line="500"/>
              <w:ind w:firstLine="16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還，不得再借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八、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借閱圖書一次學生以七天為限，教職員工以十四天為限。必要時經辦理續借手續者可續借一次。 若逾期未歸者，以個人圖書逾期通知單，告知借閱人及「逾期公告列表」自存，並且將停止其借 書權，直到圖書歸還後才可借閱圖書。上開借閱時間如因特殊事故，經本館通知後，須立即歸還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九、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借出之圖書如遺失或損壞情形，借書人應購得原書抵償若無法購得原書，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則圖書管理員填製「圖書借用遺失購書抵償處理單」，依財務管理辦法第五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書管理第三十八條之規定處理。情節嚴重者，教職員工由教務處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簽報處理，學生則交由訓導處懲戒之。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、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下列圖書不准借出室外：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"/>
              <w:gridCol w:w="4709"/>
            </w:tblGrid>
            <w:tr>
              <w:trPr/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字典、辭典、辭書之類。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報章雜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現期報章雜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。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年鑑手冊、統計、年報、公報、同學錄之類。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善本圖書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一、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每學期自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期末考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個月內，圖書停止外借，已借出之圖書個別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個人逾期通知單」告知借閱人及以「逾期公告列表」自存，並應於一週內歸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以便整理。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right="320" w:hanging="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辦法自公佈之日起實施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color w:val="009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2:00Z</dcterms:created>
  <dc:creator>yuda</dc:creator>
  <dc:description/>
  <dc:language>en-US</dc:language>
  <cp:lastModifiedBy>yuda</cp:lastModifiedBy>
  <dcterms:modified xsi:type="dcterms:W3CDTF">2011-12-22T06:06:00Z</dcterms:modified>
  <cp:revision>1</cp:revision>
  <dc:subject/>
  <dc:title>圖書借閱辦法</dc:title>
</cp:coreProperties>
</file>