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圖書館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館藏概況統計報表</w:t>
      </w:r>
    </w:p>
    <w:p>
      <w:pPr>
        <w:pStyle w:val="Normal"/>
        <w:spacing w:lineRule="exact" w:line="400" w:before="120" w:after="0"/>
        <w:ind w:right="1575"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計期間：</w:t>
      </w:r>
      <w:r>
        <w:rPr>
          <w:rFonts w:eastAsia="標楷體" w:cs="標楷體" w:ascii="標楷體" w:hAnsi="標楷體"/>
          <w:sz w:val="28"/>
          <w:szCs w:val="28"/>
        </w:rPr>
        <w:t>100/9/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0/12/12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6985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25"/>
      </w:tblGrid>
      <w:tr>
        <w:trPr>
          <w:trHeight w:val="567" w:hRule="exac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書分類別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館藏冊數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    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0]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27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哲  學  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1]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23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宗  教  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2]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0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科學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3]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98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用科學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4]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6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科學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5]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58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史地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6]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43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國史地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7]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76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  文  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8]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633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  術  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9]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30</w:t>
            </w:r>
          </w:p>
        </w:tc>
      </w:tr>
      <w:tr>
        <w:trPr>
          <w:trHeight w:val="567" w:hRule="exact"/>
        </w:trPr>
        <w:tc>
          <w:tcPr>
            <w:tcW w:w="33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    計</w:t>
            </w:r>
          </w:p>
        </w:tc>
        <w:tc>
          <w:tcPr>
            <w:tcW w:w="362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47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17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圖書館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期圖書各類別借閱排行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計期間：</w:t>
      </w:r>
      <w:r>
        <w:rPr>
          <w:rFonts w:eastAsia="標楷體" w:cs="標楷體" w:ascii="標楷體" w:hAnsi="標楷體"/>
          <w:sz w:val="28"/>
          <w:szCs w:val="28"/>
        </w:rPr>
        <w:t>100/9/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0/12/12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right="2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503" w:type="dxa"/>
        <w:jc w:val="left"/>
        <w:tblInd w:w="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6"/>
        <w:gridCol w:w="2481"/>
      </w:tblGrid>
      <w:tr>
        <w:trPr>
          <w:trHeight w:val="567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 次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書類別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借閱冊次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  文  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8]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65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  術  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9]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5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哲  學  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1]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43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用科學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4]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4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科學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]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2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宗  教  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2]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9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科學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3]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3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國史地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7]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8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史地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6]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    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0]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</w:tr>
      <w:tr>
        <w:trPr>
          <w:trHeight w:val="567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50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附件三</w:t>
      </w:r>
    </w:p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40"/>
        <w:gridCol w:w="2040"/>
        <w:gridCol w:w="2880"/>
      </w:tblGrid>
      <w:tr>
        <w:trPr>
          <w:trHeight w:val="624" w:hRule="exact"/>
        </w:trPr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書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單位借閱排行榜得獎名單</w:t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廣設科班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100/9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/12/12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 師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苑梅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亞仕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如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飛雁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政秀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芳儀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泌鍇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博銘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雅芳</w:t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42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廣設科班級</w:t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100/9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/12/12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璦玲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雨薇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靜怡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四</w:t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"/>
        <w:gridCol w:w="1092"/>
        <w:gridCol w:w="1834"/>
        <w:gridCol w:w="2015"/>
        <w:gridCol w:w="2665"/>
      </w:tblGrid>
      <w:tr>
        <w:trPr>
          <w:trHeight w:val="496" w:hRule="atLeast"/>
          <w:cantSplit w:val="true"/>
        </w:trPr>
        <w:tc>
          <w:tcPr>
            <w:tcW w:w="8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書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個人借閱排行榜得獎名單</w:t>
            </w:r>
          </w:p>
        </w:tc>
      </w:tr>
      <w:tr>
        <w:trPr>
          <w:trHeight w:val="445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廣設科部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100/9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/12/12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者編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者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2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姿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1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旋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晨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0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俊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1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馨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1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亭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G1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宜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G0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昱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G1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宛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F1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立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M0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珺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H0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佳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G1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思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I2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宗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40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嬿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F1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易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4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惠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80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  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J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杏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438" w:hRule="atLeast"/>
          <w:cantSplit w:val="true"/>
        </w:trPr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廣設科部份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100/9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/12/12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者編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者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0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孟融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0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宛嫺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0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聶凡綺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0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蔣沂萱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0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俊威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0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俞冠丞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0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筱晴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0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歆妤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0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勤玉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定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0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敏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D0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宜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E0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語萱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E0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巫雲開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D1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雅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60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婉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60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饒羽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60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品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60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秋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80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政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五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圖書館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圖書借閱排行榜</w:t>
      </w:r>
    </w:p>
    <w:p>
      <w:pPr>
        <w:pStyle w:val="Normal"/>
        <w:spacing w:lineRule="exact" w:line="460"/>
        <w:ind w:right="1198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計期間：</w:t>
      </w:r>
      <w:r>
        <w:rPr>
          <w:rFonts w:eastAsia="標楷體" w:cs="標楷體" w:ascii="標楷體" w:hAnsi="標楷體"/>
          <w:sz w:val="28"/>
          <w:szCs w:val="28"/>
        </w:rPr>
        <w:t>100/9/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0/12/12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696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286"/>
      </w:tblGrid>
      <w:tr>
        <w:trPr>
          <w:trHeight w:val="56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   名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草綱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再加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向春天的下午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女攝影師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上飛翔的班長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豬是的念來過倒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SL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懂這些就夠了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丁當家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翔的姿勢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，有什麼夢想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人的我也可以很快樂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祝你幸福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媽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好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型人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不是完美小孩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hanging="39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六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育達高中圖書館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圖書借閱排行榜比賽入選學生心得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3"/>
        <w:gridCol w:w="2854"/>
      </w:tblGrid>
      <w:tr>
        <w:trPr>
          <w:trHeight w:val="680" w:hRule="atLeast"/>
        </w:trPr>
        <w:tc>
          <w:tcPr>
            <w:tcW w:w="28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年     班</w:t>
            </w:r>
          </w:p>
        </w:tc>
        <w:tc>
          <w:tcPr>
            <w:tcW w:w="28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</w:tc>
        <w:tc>
          <w:tcPr>
            <w:tcW w:w="28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28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別： 日  夜  間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組別：廣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廣設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：第      名</w:t>
            </w:r>
          </w:p>
        </w:tc>
      </w:tr>
      <w:tr>
        <w:trPr>
          <w:trHeight w:val="680" w:hRule="atLeast"/>
        </w:trPr>
        <w:tc>
          <w:tcPr>
            <w:tcW w:w="8560" w:type="dxa"/>
            <w:gridSpan w:val="3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學期所閱讀之書籍中，最深得你心的三本書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有何心得感想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firstLine="26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firstLine="26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60" w:type="dxa"/>
            <w:gridSpan w:val="3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日最欣賞的作者有那些？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60" w:type="dxa"/>
            <w:gridSpan w:val="3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還有什麼好書可以推薦給圖書館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名、作者、出版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60" w:type="dxa"/>
            <w:gridSpan w:val="3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來圖書館借書的感覺？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60" w:type="dxa"/>
            <w:gridSpan w:val="3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對於這次借閱比賽最讓您肯定的是那一點？或有其他意見？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60" w:type="dxa"/>
            <w:gridSpan w:val="3"/>
            <w:tcBorders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圖書館還可以為你做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tcBorders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0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0:00Z</dcterms:created>
  <dc:creator>yuda</dc:creator>
  <dc:description/>
  <dc:language>en-US</dc:language>
  <cp:lastModifiedBy>yuda</cp:lastModifiedBy>
  <cp:lastPrinted>2008-11-04T08:49:00Z</cp:lastPrinted>
  <dcterms:modified xsi:type="dcterms:W3CDTF">2011-12-22T01:21:00Z</dcterms:modified>
  <cp:revision>3</cp:revision>
  <dc:subject/>
  <dc:title>桃園縣育達高級中學</dc:title>
</cp:coreProperties>
</file>