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桃園縣育達高級中學圖書館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九十一學年度第二學期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圖書閱讀徵文比賽</w:t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高二組第一名</w:t>
      </w:r>
    </w:p>
    <w:p>
      <w:pPr>
        <w:pStyle w:val="Normal"/>
        <w:autoSpaceDE w:val="false"/>
        <w:jc w:val="center"/>
        <w:rPr/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得獎作品資料如下：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81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67"/>
        <w:gridCol w:w="1820"/>
        <w:gridCol w:w="492"/>
        <w:gridCol w:w="1968"/>
        <w:gridCol w:w="177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勇氣」讀後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001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老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秀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勇氣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獎者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姵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分類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2.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二年</w:t>
            </w: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類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哲學類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條碼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0466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勇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氣</w:t>
      </w:r>
    </w:p>
    <w:p>
      <w:pPr>
        <w:pStyle w:val="Normal"/>
        <w:ind w:firstLine="3720"/>
        <w:rPr>
          <w:sz w:val="32"/>
          <w:szCs w:val="32"/>
          <w:u w:val="wave"/>
        </w:rPr>
      </w:pPr>
      <w:r>
        <w:rPr>
          <w:sz w:val="32"/>
          <w:szCs w:val="32"/>
          <w:u w:val="wave"/>
        </w:rPr>
      </w:r>
    </w:p>
    <w:p>
      <w:pPr>
        <w:pStyle w:val="Normal"/>
        <w:rPr/>
      </w:pPr>
      <w:r>
        <w:rPr/>
        <w:t>　　</w:t>
      </w:r>
      <w:r>
        <w:rPr>
          <w:rFonts w:ascii="新細明體;PMingLiU" w:hAnsi="新細明體;PMingLiU" w:cs="新細明體;PMingLiU"/>
          <w:sz w:val="32"/>
          <w:szCs w:val="32"/>
        </w:rPr>
        <w:t>在這晴空萬里的下午天裡，走廊上撥放著同學嘻笑喧鬧的交響樂，好不熱鬧。此時的我，踏進圖書館顯得特別孤寂。南風透過窗子徐徐吹打於我每寸肌膚，望著腕上的手錶滴答等候著上課鐘響。無聊的我，拖著輕鬆的步伐，走進那書香氣息的藏書室。須臾間，地球像停擺的鐘般，停止一切轉動，它讓我的目光暫停在《勇氣》這本書上，我對這本書產生了新鮮感，於是隨手翻閱後，心中燃燒起一股閱讀的火焰，於是自首至尾品嚐一番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　　此書讓我啟發甚深。在現今人人追求「盡善盡美」的社會病態之中，人們盲目追求百分之百的完美，胸有成竹的定義說唯有完美無瑕才是快樂。但，一旦在盲目追尋中雙腳踩空踏入大窟窿時，便開始畏縮，不敢面對。要說這種追尋是可以獲得快樂，毋寧說是心理上的逃避。人們隨著結婚進行曲步上「完美」紅毯另一端時，為實現理想中完美的自我形象而努力，但卻鮮少人願意停下腳步自問：「如果在這中間過程中受創了，是否有勇氣面對與解決？」這是一種自我殘害的心理，同時亦遠離勇氣泉源的可惜行為。如何跳脫這黑暗的窘境，是人們必修的課程。「勇氣是人們必備處方箋。」，因為生命本就夾帶著許多的不確定、不安全，要對抗這一切的未知數唯有勇敢，勇於前進。假使在當中遭遇挫敗，不要害怕，因為從中我們又成長了一小步。唯有勇敢，才能使恐懼拋諸天際之外。為何要讓自己成日深陷於懼怕的囹圄之中呢？是吧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　　人們打從呱呱墜地那刻起，心中開始擬定「勇氣」來面對這變化無窮的人生。生命如此浩繁，誰都必會感到害怕。在這懼怕之中為何就是有無懼之人脫穎而出呢？不是因為他們英勇，他們並非什麼都不怕，是因他們勇敢接納自已的恐懼，努力詆毀這些惡魔。因此，他們跳脫出來接受臺下觀眾如雷的掌聲與稱羨的神色。讓我們一起從一隻毫不起眼的醜小鴨，勇於接受異樣眼光，展露自我，蛻變為一隻充滿自信的天鵝吧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子貢</w:t>
      </w:r>
      <w:r>
        <w:rPr>
          <w:rFonts w:ascii="新細明體;PMingLiU" w:hAnsi="新細明體;PMingLiU" w:cs="新細明體;PMingLiU"/>
          <w:sz w:val="32"/>
          <w:szCs w:val="32"/>
        </w:rPr>
        <w:t>曾說過：「君子之過也，如日月之食焉。過也，人皆見之；更也，人皆仰之。」意謂有過錯，不加掩飾，勇敢接受，且有過必改，這是無懼的行為，是值得喝采的。現今社會也有不畏懼之例子，抗癌小鬥士</w:t>
      </w:r>
      <w:r>
        <w:rPr>
          <w:rFonts w:cs="新細明體;PMingLiU" w:ascii="新細明體;PMingLiU" w:hAnsi="新細明體;PMingLiU"/>
          <w:sz w:val="32"/>
          <w:szCs w:val="32"/>
        </w:rPr>
        <w:t>----</w:t>
      </w:r>
      <w:r>
        <w:rPr>
          <w:rFonts w:ascii="新細明體;PMingLiU" w:hAnsi="新細明體;PMingLiU" w:cs="新細明體;PMingLiU"/>
          <w:sz w:val="32"/>
          <w:szCs w:val="32"/>
        </w:rPr>
        <w:t>周大觀不就是最動人的例子嗎？在他發現病魔纏身時，他不畏懼，他坦然接受，與病魔戰爭，最終，雖然他戰敗了，但他的精神遺留人間，令大眾敬佩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　　勇氣是人們勇往直前的原動力。人因勇氣而生存，不管結果如何，只要踏出這一步，未來人生旅途上將會更燦爛煥發。所以，勇往直前，那未知的天空將更蔚藍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30:00Z</dcterms:created>
  <dc:creator>育達商職 </dc:creator>
  <dc:description/>
  <dc:language>en-US</dc:language>
  <cp:lastModifiedBy>yuda</cp:lastModifiedBy>
  <dcterms:modified xsi:type="dcterms:W3CDTF">2003-07-10T02:10:00Z</dcterms:modified>
  <cp:revision>10</cp:revision>
  <dc:subject/>
  <dc:title>高二組第一名</dc:title>
</cp:coreProperties>
</file>