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桃園縣育達高級中學圖書館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九十一學年度第二學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圖書閱讀徵文比賽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高一組第二名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得獎作品資料如下：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82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94"/>
        <w:gridCol w:w="1845"/>
        <w:gridCol w:w="493"/>
        <w:gridCol w:w="2001"/>
        <w:gridCol w:w="17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題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「激勵高手」的讀後心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學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018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指導老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文亭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書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激勵高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得獎者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圖書分類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2.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班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一年</w:t>
            </w:r>
            <w:r>
              <w:rPr>
                <w:kern w:val="0"/>
              </w:rPr>
              <w:t>62</w:t>
            </w:r>
            <w:r>
              <w:rPr>
                <w:kern w:val="0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圖書類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哲學類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科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普通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條碼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040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「激勵高手」的讀後心得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　　我，真正最羨慕，也最敬佩的，是「在悲慟中，強忍淚水、勇敢向命運挑戰、直到勝利成功的人！」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戴晨志</w:t>
      </w:r>
      <w:r>
        <w:rPr>
          <w:rFonts w:ascii="新細明體;PMingLiU" w:hAnsi="新細明體;PMingLiU" w:cs="新細明體;PMingLiU"/>
          <w:sz w:val="32"/>
          <w:szCs w:val="32"/>
        </w:rPr>
        <w:t>博士如是說。我們正值青春年華、臉上洋溢著即將邁入人生另外一轉淚點的喜悅，也代表著我們必須學會獨當一面的時候降臨了。每個人都渴望著能成功。而在往成功的道路上必定是風風雨雨、崎嶇難行。在這迍邅困躓的人生道路上就必須戰勝自我，勇敢面對挑戰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薩拉斯特</w:t>
      </w:r>
      <w:r>
        <w:rPr>
          <w:rFonts w:ascii="新細明體;PMingLiU" w:hAnsi="新細明體;PMingLiU" w:cs="新細明體;PMingLiU"/>
          <w:sz w:val="32"/>
          <w:szCs w:val="32"/>
        </w:rPr>
        <w:t>說過：「每個人都是自己的命運建築師。」就像一個陶土，你要怎麼捏，怎麼推，操生殺大權在自己手上。我們沒有選擇陶土品質優劣的權利，也不能保證能拿到品質優良的陶土；但即使拿到壞陶土，只能鎮定自己，依然可以捏出一個令人嘆為觀止的藝術品。畢竟人的潛力，須靠逆境來激發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人生是一埸永無止盡的戰役、是不能「好高騖遠」、奢望「一步登天」。把敵人假想成人生中的挫折、不幸、悲哀、創傷、失敗</w:t>
      </w:r>
      <w:r>
        <w:rPr>
          <w:rFonts w:ascii="新細明體;PMingLiU" w:hAnsi="新細明體;PMingLiU" w:cs="新細明體;PMingLiU"/>
          <w:sz w:val="32"/>
          <w:szCs w:val="32"/>
        </w:rPr>
        <w:t>…………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並且一一打敗他，戰勝他。就算中途跌倒，遭遇困難，但只要保持「積極的人生態度」，隨時惕勵自己，仍然可以獲得最熱烈的掌聲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這本書，讓我有任督二脈被打通的感覺。這些敵人，就是讓我「磨練自己」的重要關鍵，也是讓我邁向成功的「啟蒙恩師」呀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47:00Z</dcterms:created>
  <dc:creator>yuda</dc:creator>
  <dc:description/>
  <dc:language>en-US</dc:language>
  <cp:lastModifiedBy>yuda</cp:lastModifiedBy>
  <dcterms:modified xsi:type="dcterms:W3CDTF">2003-07-09T06:16:00Z</dcterms:modified>
  <cp:revision>9</cp:revision>
  <dc:subject/>
  <dc:title/>
</cp:coreProperties>
</file>