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桃園縣育達高級中學圖書館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九十一學年度第二學期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圖書閱讀徵文比賽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高一組第一名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得獎作品資料如下：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tbl>
      <w:tblPr>
        <w:tblW w:w="82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694"/>
        <w:gridCol w:w="1845"/>
        <w:gridCol w:w="493"/>
        <w:gridCol w:w="2001"/>
        <w:gridCol w:w="1792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題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感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913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指導老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范姜耀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書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激勵高手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得獎者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易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圖書分類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2.1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一年</w:t>
            </w:r>
            <w:r>
              <w:rPr>
                <w:rFonts w:cs="新細明體;PMingLiU" w:ascii="新細明體;PMingLiU" w:hAnsi="新細明體;PMingLiU"/>
                <w:kern w:val="0"/>
              </w:rPr>
              <w:t>73</w:t>
            </w: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圖書類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哲學類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科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應用外語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條碼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040969</w:t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center"/>
        <w:rPr/>
      </w:pPr>
      <w:r>
        <w:rPr>
          <w:kern w:val="0"/>
          <w:sz w:val="32"/>
          <w:szCs w:val="32"/>
          <w:u w:val="single"/>
        </w:rPr>
        <w:t>感</w:t>
      </w:r>
      <w:r>
        <w:rPr>
          <w:rFonts w:eastAsia="Times New Roman"/>
          <w:kern w:val="0"/>
          <w:sz w:val="32"/>
          <w:szCs w:val="32"/>
          <w:u w:val="single"/>
        </w:rPr>
        <w:t xml:space="preserve">     </w:t>
      </w:r>
      <w:r>
        <w:rPr>
          <w:kern w:val="0"/>
          <w:sz w:val="32"/>
          <w:szCs w:val="32"/>
          <w:u w:val="single"/>
        </w:rPr>
        <w:t>動</w:t>
      </w:r>
    </w:p>
    <w:p>
      <w:pPr>
        <w:pStyle w:val="Normal"/>
        <w:autoSpaceDE w:val="false"/>
        <w:jc w:val="center"/>
        <w:rPr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  <w:u w:val="single"/>
        </w:rPr>
      </w:r>
    </w:p>
    <w:p>
      <w:pPr>
        <w:pStyle w:val="Normal"/>
        <w:autoSpaceDE w:val="false"/>
        <w:rPr>
          <w:kern w:val="0"/>
          <w:sz w:val="32"/>
          <w:szCs w:val="32"/>
        </w:rPr>
      </w:pPr>
      <w:r>
        <w:rPr>
          <w:kern w:val="0"/>
        </w:rPr>
        <w:t>　　</w:t>
      </w:r>
      <w:r>
        <w:rPr>
          <w:kern w:val="0"/>
          <w:sz w:val="32"/>
          <w:szCs w:val="32"/>
        </w:rPr>
        <w:t>在這個繁華浮沉的世上，有許多事是不盡人意的﹔但如何以「人定勝天」、「樂觀進取」的態度迎向充滿變數的人生，將是上帝賜與人類生命外的終極期許。</w:t>
      </w:r>
    </w:p>
    <w:p>
      <w:pPr>
        <w:pStyle w:val="Normal"/>
        <w:autoSpaceDE w:val="false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　　仔細閱讀著</w:t>
      </w:r>
      <w:r>
        <w:rPr>
          <w:kern w:val="0"/>
          <w:sz w:val="32"/>
          <w:szCs w:val="32"/>
          <w:u w:val="single"/>
        </w:rPr>
        <w:t>戴晨志</w:t>
      </w:r>
      <w:r>
        <w:rPr>
          <w:kern w:val="0"/>
          <w:sz w:val="32"/>
          <w:szCs w:val="32"/>
        </w:rPr>
        <w:t>先生所著的─激勵高手，他富含幽默真摯的筆觸，動人心弦的字裡行間，直到闔上書本的那一刻，心仍是感動的、溫煦的。書中令我印象最深刻的兩位人物，朱仲祥先生、王秋蓉女士。他們有一個共通點，便是肢體上異於常人，但，「殘而不廢」的精神，遠遠勝過四肢健全卻又不懂得感恩惜福的俗士。他們的堅持深深的撼動著我的內心深處，他們的毅力深深的感動了仍不知該努力上進的我。</w:t>
      </w:r>
    </w:p>
    <w:p>
      <w:pPr>
        <w:pStyle w:val="Normal"/>
        <w:autoSpaceDE w:val="false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　　朱仲祥先生曾說「只要我還有呼吸，我就有希望﹔只要我還有呼吸，我就有明天。」他是個重度殘障需要靠著呼吸器材能維持著生命跡象﹔但他也不肯向上天服輸的精神，他到過許多大學演講，將他切身的經歷，詳盡述談。對於仍迷失於十字路口不知如何找到自己的方向的人，和正遭遇到瓶頸的人，朱仲祥先生正如汪洋中的一盞明燈，指引光明。雖是滄海中的一粟，但他願意用盡他全身上下的光芒，引領迷失方向的眾生，燃燒自己、照耀別人。</w:t>
      </w:r>
    </w:p>
    <w:p>
      <w:pPr>
        <w:pStyle w:val="Normal"/>
        <w:autoSpaceDE w:val="false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　　</w:t>
      </w:r>
      <w:r>
        <w:rPr>
          <w:kern w:val="0"/>
          <w:sz w:val="32"/>
          <w:szCs w:val="32"/>
          <w:u w:val="single"/>
        </w:rPr>
        <w:t>王秋蓉</w:t>
      </w:r>
      <w:r>
        <w:rPr>
          <w:kern w:val="0"/>
          <w:sz w:val="32"/>
          <w:szCs w:val="32"/>
        </w:rPr>
        <w:t>小姐也是個不願向命運低頭的奇女子。雖然不良於行，但她的文筆讓她屢次受到獎項的肯定﹔她雖很平凡，不過在她身上可以看見做一個母親那種對孩子的愛，是多麼令人憐惜、多麼令人感動。有一次她初生的孩子生了病，但他的丈夫卻外出工作，孤單的她不知道該怎麼辦，情急之下，她一手抱著孩子，一手滑著輪椅，在車水馬龍的街道上，使力的推呀！醫院的路好遠，像是條永無止盡的路，她手已經沒有力氣，臉上早已佈滿了倉惶無助的淚水，但，她一心一意不怕任何危險，與車並行，為的是讓懷中的孩子能夠趕緊到醫院治療。不知過了多久，終於來到了醫院，自己也非常驚訝自己竟可以撐得下去，完成了這項不可能的「任能」，而支撐她的原動力便是「愛」。看完這篇故事，我發現我早已模糊了視線，流下了由衷的淚水，或許當我身歷其境之時，可能連我都無法把母愛發揮得如此淋漓盡致</w:t>
      </w:r>
    </w:p>
    <w:p>
      <w:pPr>
        <w:pStyle w:val="Normal"/>
        <w:autoSpaceDE w:val="false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kern w:val="0"/>
          <w:sz w:val="32"/>
          <w:szCs w:val="32"/>
        </w:rPr>
        <w:t>現在的我走在路上，有時會看見殘障的人士一步步努力的在熙來人往的地方走著，我都會停下腳步，用尊敬且鼓勵的眼神默默為他們加油，心想如果連我這樣四肢完好的人都不願努力，那還有什麼資格做人呢？</w:t>
      </w:r>
    </w:p>
    <w:p>
      <w:pPr>
        <w:pStyle w:val="Normal"/>
        <w:autoSpaceDE w:val="false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　　柏拉圖說：「成功的唯一祕訣是，堅持到最後一分鐘」。我想所有成功的人，並不會因為外在的殘缺而打了折扣。只要堅持到最後，相信每個人定會有自己的一片湛藍天空！</w:t>
      </w:r>
    </w:p>
    <w:p>
      <w:pPr>
        <w:pStyle w:val="Normal"/>
        <w:autoSpaceDE w:val="false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8:03:00Z</dcterms:created>
  <dc:creator>yuda</dc:creator>
  <dc:description/>
  <dc:language>en-US</dc:language>
  <cp:lastModifiedBy>yuda</cp:lastModifiedBy>
  <dcterms:modified xsi:type="dcterms:W3CDTF">2003-07-10T02:11:00Z</dcterms:modified>
  <cp:revision>9</cp:revision>
  <dc:subject/>
  <dc:title>一年級第一名　一（７３）楊易儒</dc:title>
</cp:coreProperties>
</file>