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九十二學年度桃園區公私立高中聯盟學校跨校網路讀書會實施辦法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國高級中學圖書館網路發展委員會第一次委員會議建議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桃竹苗地區公私立高中跨校網路讀書會會議決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目的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學生進行閱讀及討論分享活動，提倡中學校園閱讀及討論分享的風氣，並創造學生平日閱讀及討論分享活動更高的附加價值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打破校園空間界限，創造網路新社區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立各校學生在網路上無障礙的閱讀分享與互動空間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累積學生因應大學多元入學新方案之實力與成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：教育部中部辦公室、全國高級中學圖書館網路發展委員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桃園縣私立振聲高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桃園區公私立高級中學聯盟學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對象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桃園區公私立高級中學聯盟學校一、二、三年級所有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方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地點：所有參賽作品均需投稿於指定網站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站：全國高級中等學校跨校網路讀書會首頁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址：</w:t>
      </w:r>
      <w:hyperlink r:id="rId2">
        <w:r>
          <w:rPr>
            <w:rStyle w:val="InternetLink"/>
            <w:rFonts w:eastAsia="標楷體" w:ascii="標楷體" w:hAnsi="標楷體"/>
          </w:rPr>
          <w:t>http</w:t>
        </w:r>
        <w:r>
          <w:rPr>
            <w:rStyle w:val="InternetLink"/>
            <w:rFonts w:eastAsia="標楷體" w:ascii="標楷體" w:hAnsi="標楷體"/>
          </w:rPr>
          <w:t>://over.tngs.tn.edu.tw/</w:t>
        </w:r>
      </w:hyperlink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類別：分「指定閱讀比賽」與「自由閱讀比賽」二種。</w:t>
      </w:r>
    </w:p>
    <w:tbl>
      <w:tblPr>
        <w:tblW w:w="7627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4"/>
        <w:gridCol w:w="3813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指定閱讀比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閱讀比賽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人為一小組合作撰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獨立撰稿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以三人為一個小組，就「指定閱讀書目」擇一種書籍，依讀書會運作進行閱讀討論，合作撰寫讀書心得報告投稿參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個人就自己喜好之書籍，自行撰寫讀書心得報告投稿參賽，所研讀之書籍不設限，可以是「指定閱讀書目」範圍內的書籍，也可以是「指定閱讀書目」範圍以外的書籍。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程序：</w:t>
      </w:r>
    </w:p>
    <w:p>
      <w:pPr>
        <w:pStyle w:val="Normal"/>
        <w:ind w:left="960" w:hanging="0"/>
        <w:rPr/>
      </w:pPr>
      <w:r>
        <w:rPr>
          <w:rFonts w:ascii="標楷體" w:hAnsi="標楷體" w:eastAsia="標楷體"/>
        </w:rPr>
        <w:t>先由分區聯盟學校將投稿於網路上之作品進行校內賽評審，校內賽評審結果（取一、二名）由各分區聯盟學校自行公佈於網站，校內賽第一名之作品，透過網路程式設定，直接參加跨校賽；跨校賽評審由分區聯盟召集學校（或評審團）統籌辦理，跨校賽評審結果（取一、二名）由各分區聯盟召集學校負責公佈於網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時間：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313"/>
        <w:gridCol w:w="1314"/>
        <w:gridCol w:w="1314"/>
        <w:gridCol w:w="1314"/>
        <w:gridCol w:w="131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比賽梯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言參賽截止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賽結果公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校賽初審完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校賽複審完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校賽結果公佈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.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.11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.12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.12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.12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.12.2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04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05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05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05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05.2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作格式：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參賽作品需依規定格式撰寫，詳見「跨校網路讀書會參賽文章規格說明及範例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審方式：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年級（一、二、三年級），分類別（指定閱讀比賽、自由閱讀比賽）進行評審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內賽：由分區聯盟學校自訂評審辦法，自行評審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跨校賽：分初審及複審兩階段進行，由分區聯盟召集學校統籌，邀請分區聯盟學校輪流派員擔任評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敘獎方式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內賽敘獎方式：由分區聯盟學校各校自訂，自行敘獎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跨校賽敘獎方式：</w:t>
      </w:r>
    </w:p>
    <w:p>
      <w:pPr>
        <w:pStyle w:val="Normal"/>
        <w:ind w:left="13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跨校賽評比出第一、二名，各名次之得獎多寡，由分區聯盟召集學校（或評審團）依參賽作品之質與量，分區學校聯盟數及參賽人數之達成率等議定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著作權宣言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留言參賽作品之著作權歸原撰稿學生所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留言參賽作品，主辦單位擁有結集成冊或其他教育目的之使用權，不再各別通知，亦不支付任何稿費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留言參賽作品內容之被引用，主辦單位有同意權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留言參賽作品，在標明作者資料與原網頁位址的條件下，歡迎非商業性質之自由轉貼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經費：評審費由教育部中部辦公室專案經費補助。</w:t>
      </w:r>
    </w:p>
    <w:sectPr>
      <w:footerReference w:type="default" r:id="rId3"/>
      <w:type w:val="nextPage"/>
      <w:pgSz w:w="10318" w:h="14570"/>
      <w:pgMar w:left="96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4445</wp:posOffset>
              </wp:positionV>
              <wp:extent cx="46037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1.1pt;mso-wrap-distance-left:0pt;mso-wrap-distance-right:0pt;mso-wrap-distance-top:0pt;mso-wrap-distance-bottom:0pt;margin-top:0.3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er.tngs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0:47:00Z</dcterms:created>
  <dc:creator>fxsh</dc:creator>
  <dc:description/>
  <dc:language>en-US</dc:language>
  <cp:lastModifiedBy>yuda</cp:lastModifiedBy>
  <cp:lastPrinted>2003-10-29T18:59:00Z</cp:lastPrinted>
  <dcterms:modified xsi:type="dcterms:W3CDTF">2003-11-13T00:47:00Z</dcterms:modified>
  <cp:revision>2</cp:revision>
  <dc:subject/>
  <dc:title>九十一學年度桃園區聯盟學校跨校網路讀書會實施辦法</dc:title>
</cp:coreProperties>
</file>