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園縣育達高級中學圖書館</w:t>
      </w:r>
    </w:p>
    <w:p>
      <w:pPr>
        <w:pStyle w:val="Normal"/>
        <w:jc w:val="center"/>
        <w:rPr/>
      </w:pPr>
      <w:r>
        <w:rPr>
          <w:sz w:val="28"/>
          <w:szCs w:val="28"/>
        </w:rPr>
        <w:t>九十三學年度第二學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辦理全國優良圖書巡廻展各班參觀時間一覽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參觀地點：圖書館</w:t>
      </w:r>
      <w:r>
        <w:rPr>
          <w:sz w:val="28"/>
          <w:szCs w:val="28"/>
        </w:rPr>
        <w:t>)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2"/>
        <w:gridCol w:w="460"/>
        <w:gridCol w:w="1318"/>
        <w:gridCol w:w="1302"/>
        <w:gridCol w:w="1580"/>
        <w:gridCol w:w="276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日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班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佔用課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9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4/1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13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各班導師可鼓勵學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攜帶適當零用錢購買好書。</w:t>
            </w:r>
          </w:p>
          <w:p>
            <w:pPr>
              <w:pStyle w:val="Normal"/>
              <w:ind w:left="360" w:hanging="360"/>
              <w:rPr/>
            </w:pPr>
            <w:r>
              <w:rPr/>
              <w:t>二、請任課體育老師屆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隨時留意學生的參展秩序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28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2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7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6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2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8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英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0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0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2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8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0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7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4/1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0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1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1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7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9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8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8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9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6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67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2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27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碧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6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6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/4/2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81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體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吳美恵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班導師可鼓勵學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攜帶適當零用錢購買好書。</w:t>
            </w:r>
          </w:p>
          <w:p>
            <w:pPr>
              <w:pStyle w:val="Normal"/>
              <w:ind w:left="360" w:hanging="360"/>
              <w:rPr/>
            </w:pPr>
            <w:r>
              <w:rPr/>
              <w:t>二、請任課體育老師屆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隨時留意學生的參展秩序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6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9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英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6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0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7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9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7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7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0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2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8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6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6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碧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0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0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1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8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5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6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6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9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6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6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7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8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8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/4/2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0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0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1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7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27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0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1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珍玉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2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/4/2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73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珍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班導師可鼓勵學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攜帶適當零用錢購買好書。</w:t>
            </w:r>
          </w:p>
          <w:p>
            <w:pPr>
              <w:pStyle w:val="Normal"/>
              <w:ind w:left="360" w:hanging="360"/>
              <w:rPr/>
            </w:pPr>
            <w:r>
              <w:rPr/>
              <w:t>二、請任課體育老師屆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隨時留意學生的參展秩序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0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2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7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雪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0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8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28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6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英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67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碧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74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俊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永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9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71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霞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6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慶隆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/4/2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05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碧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1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8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9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敏森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2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2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6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2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26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7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2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善齊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9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碧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65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英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64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伊蘭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(12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美惠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21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英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(93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青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31:00Z</dcterms:created>
  <dc:creator>yuda</dc:creator>
  <dc:description/>
  <dc:language>en-US</dc:language>
  <cp:lastModifiedBy>yuda</cp:lastModifiedBy>
  <cp:lastPrinted>2005-04-11T15:45:00Z</cp:lastPrinted>
  <dcterms:modified xsi:type="dcterms:W3CDTF">2005-04-13T05:31:00Z</dcterms:modified>
  <cp:revision>2</cp:revision>
  <dc:subject/>
  <dc:title>桃園縣育達高級中學</dc:title>
</cp:coreProperties>
</file>