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5/6060</w:t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t>235/6060</w:t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</w:p>
    <w:p>
      <w:pPr>
        <w:pStyle w:val="Normal"/>
        <w:snapToGrid w:val="false"/>
        <w:ind w:left="4457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(03)4928214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黃文昭</w:t>
      </w:r>
    </w:p>
    <w:p>
      <w:pPr>
        <w:pStyle w:val="Normal"/>
        <w:snapToGrid w:val="false"/>
        <w:ind w:left="4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2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育達教字第 </w:t>
      </w:r>
      <w:r>
        <w:rPr>
          <w:rFonts w:eastAsia="標楷體" w:cs="標楷體" w:ascii="標楷體" w:hAnsi="標楷體"/>
        </w:rPr>
        <w:t xml:space="preserve">0980000153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eastAsia="標楷體"/>
        </w:rPr>
        <w:t>ν</w:t>
      </w:r>
      <w:r>
        <w:rPr>
          <w:rFonts w:eastAsia="標楷體"/>
        </w:rPr>
        <w:t>）校內行政網路（</w:t>
      </w:r>
      <w:r>
        <w:rPr>
          <w:rFonts w:eastAsia="標楷體"/>
        </w:rPr>
        <w:t>ν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運作模式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班級討論時間表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討論表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封面範例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幹部推薦表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 xml:space="preserve">班級圖書櫃管理辦法 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 xml:space="preserve">班級圖書借閱規則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 xml:space="preserve">圖書借閱登記表 </w:t>
      </w: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領圖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時間表 </w:t>
      </w: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 xml:space="preserve">給讀書會帶領人的叮嚀 </w:t>
      </w: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給讀書會記錄人的叮嚀</w:t>
      </w: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給讀書會管理人的叮嚀</w:t>
      </w:r>
    </w:p>
    <w:p>
      <w:pPr>
        <w:pStyle w:val="Normal"/>
        <w:kinsoku w:val="false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函發九十七學年度第二學期班級讀書會活動相關事宜，請　查照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配合教育部推動班級讀書會活動，特訂定以下辦法。請導師引導同學確實進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活動及作品部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各班先自行選定一本書或一個主題做為討論的標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書以本校圖書館藏書或班級櫃書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班請最多繳交一份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請各班統整班上各組報告為一份後再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「運作模式」請參閱附件一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班級討論時間表」請參閱附件二。請各班依時間表進行討論活動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內容格式」範例請參閱附件三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封面」範例請參閱附件四。</w:t>
      </w:r>
    </w:p>
    <w:p>
      <w:pPr>
        <w:pStyle w:val="Normal"/>
        <w:spacing w:lineRule="exact" w:line="400"/>
        <w:ind w:left="1966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幹部推薦表」請參閱附件五。</w:t>
      </w:r>
    </w:p>
    <w:p>
      <w:pPr>
        <w:pStyle w:val="Normal"/>
        <w:spacing w:lineRule="exact" w:line="400"/>
        <w:ind w:left="2106" w:hanging="2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幹部推薦表」請隨貴班作品一同繳至圖書館彙整，以利製作義工證明。</w:t>
      </w:r>
    </w:p>
    <w:p>
      <w:pPr>
        <w:pStyle w:val="Normal"/>
        <w:spacing w:lineRule="exact" w:line="400"/>
        <w:ind w:left="2106" w:hanging="2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圖書及圖書櫃部份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培養學生良好的借還書習慣並確保貴班圖書流向，請各班務必遵行以下借閱規則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櫃管理辦法」請參閱附件六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借閱規則」請參閱附件七。（借閱規則若有不足之處，各班可視需要自訂或修改）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班圖書管理人應主動請借書人填寫「圖書借閱登記表」（附件八），以避免借還書糾紛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給幹部的叮嚀」請參閱附件十至十二。請導師轉交給班上負責的學生幹部。</w:t>
      </w:r>
    </w:p>
    <w:p>
      <w:pPr>
        <w:pStyle w:val="Normal"/>
        <w:spacing w:lineRule="exact" w:line="400"/>
        <w:ind w:left="4410" w:hanging="4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封面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尺寸：一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列表紙。</w:t>
      </w:r>
    </w:p>
    <w:p>
      <w:pPr>
        <w:pStyle w:val="Normal"/>
        <w:spacing w:lineRule="exact" w:line="400"/>
        <w:ind w:left="4410" w:hanging="4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句：與範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。</w:t>
      </w:r>
    </w:p>
    <w:p>
      <w:pPr>
        <w:pStyle w:val="Normal"/>
        <w:spacing w:lineRule="exact" w:line="400"/>
        <w:ind w:left="4410" w:hanging="4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體、大小、排版、封面顏色：不限。</w:t>
      </w:r>
    </w:p>
    <w:p>
      <w:pPr>
        <w:pStyle w:val="Normal"/>
        <w:spacing w:lineRule="exact" w:line="400"/>
        <w:ind w:left="4410" w:hanging="4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提醒事項：作品繳交時，請使用訂書針將作品訂牢。請勿使用</w:t>
      </w:r>
    </w:p>
    <w:p>
      <w:pPr>
        <w:pStyle w:val="Normal"/>
        <w:spacing w:lineRule="exact" w:line="400"/>
        <w:ind w:left="3421" w:hanging="630"/>
        <w:rPr/>
      </w:pPr>
      <w:r>
        <w:rPr>
          <w:rFonts w:ascii="標楷體" w:hAnsi="標楷體" w:cs="標楷體" w:eastAsia="標楷體"/>
          <w:sz w:val="28"/>
          <w:szCs w:val="28"/>
        </w:rPr>
        <w:t>易脫落的夾子或廻紋針固定作品。</w:t>
      </w:r>
    </w:p>
    <w:p>
      <w:pPr>
        <w:pStyle w:val="Normal"/>
        <w:spacing w:lineRule="exact" w:line="400"/>
        <w:ind w:left="4405" w:hanging="3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繳交截止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8/5/2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四時四十五分前繳交作品。</w:t>
      </w:r>
    </w:p>
    <w:p>
      <w:pPr>
        <w:pStyle w:val="Normal"/>
        <w:spacing w:lineRule="exact" w:line="400"/>
        <w:ind w:left="4409" w:hanging="42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比賽公平性，逾期者，恕不收件</w:t>
      </w:r>
    </w:p>
    <w:p>
      <w:pPr>
        <w:pStyle w:val="Normal"/>
        <w:spacing w:lineRule="exact" w:line="400"/>
        <w:ind w:left="440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不發予幹部證明。未繳交作品者亦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、二年級班級。三年級班級則自由參加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領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：本學期圖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發給日間部一年級班級置放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借閱。</w:t>
      </w:r>
    </w:p>
    <w:p>
      <w:pPr>
        <w:pStyle w:val="Normal"/>
        <w:spacing w:lineRule="exact" w:line="400"/>
        <w:ind w:left="2865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領書時間：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級各班導師斟酌課程，來電或到館預約領書時間（如附件九）。屆時請各班派遣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位同學（由圖書管理人帶領）於約定時間準時至圖書館領取圖書及櫃子。</w:t>
      </w:r>
    </w:p>
    <w:p>
      <w:pPr>
        <w:pStyle w:val="Normal"/>
        <w:spacing w:lineRule="exact" w:line="400"/>
        <w:ind w:left="3086" w:hanging="30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各班讀書討論時間：請參看附件二。</w:t>
      </w:r>
    </w:p>
    <w:p>
      <w:pPr>
        <w:pStyle w:val="Normal"/>
        <w:spacing w:lineRule="exact" w:line="400"/>
        <w:ind w:left="3088" w:hanging="2246"/>
        <w:rPr/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踴躍參與討論活動或發言之同學，導師可視狀況於期末時自行給予獎勵。</w:t>
      </w:r>
    </w:p>
    <w:p>
      <w:pPr>
        <w:pStyle w:val="Normal"/>
        <w:spacing w:lineRule="exact" w:line="400"/>
        <w:ind w:left="308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截止日前準時繳交作品之班級，由圖書館統一製發三位幹部之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幹部證有利於未來推甄之用，請各班把握機會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871" w:hanging="30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入選前五名班級：將頒發錦旗乙面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十一、圖書暨圖書櫃收回日期，將於期末另行通知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日間部一至三年級班級及導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副本：各處室</w:t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003"/>
        <w:gridCol w:w="3004"/>
      </w:tblGrid>
      <w:tr>
        <w:trPr>
          <w:trHeight w:val="353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07:00Z</dcterms:created>
  <dc:creator>eic</dc:creator>
  <dc:description/>
  <dc:language>en-US</dc:language>
  <cp:lastModifiedBy>yuda</cp:lastModifiedBy>
  <cp:lastPrinted>2009-02-05T08:06:00Z</cp:lastPrinted>
  <dcterms:modified xsi:type="dcterms:W3CDTF">2009-02-05T00:07:00Z</dcterms:modified>
  <cp:revision>2</cp:revision>
  <dc:subject/>
  <dc:title>檔　　號：</dc:title>
</cp:coreProperties>
</file>