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桃園縣育達高級中學圖書館</w:t>
      </w:r>
    </w:p>
    <w:p>
      <w:pPr>
        <w:pStyle w:val="Normal"/>
        <w:jc w:val="center"/>
        <w:rPr/>
      </w:pPr>
      <w:r>
        <w:rPr>
          <w:sz w:val="28"/>
          <w:szCs w:val="28"/>
        </w:rPr>
        <w:t>九十七學年度第二學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辦理全國優良圖書巡廻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班參觀時間出席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參觀地點：圖書館／時間：</w:t>
      </w:r>
      <w:r>
        <w:rPr>
          <w:sz w:val="28"/>
          <w:szCs w:val="28"/>
        </w:rPr>
        <w:t>98/5/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/15)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02"/>
        <w:gridCol w:w="460"/>
        <w:gridCol w:w="1318"/>
        <w:gridCol w:w="1302"/>
        <w:gridCol w:w="1315"/>
        <w:gridCol w:w="1645"/>
        <w:gridCol w:w="141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日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班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佔用課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課教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5/1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33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伊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班導師可鼓勵學生攜帶適當零用錢購買好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二、請任課體育老師屆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隨時留意學生的參展秩序。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9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善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2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8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2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珍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6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志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仁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珍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0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英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9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志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7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碧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2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玉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0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豐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7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67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志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1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善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3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6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1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碧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7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善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8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6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敏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9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志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5/1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6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仁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9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碧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8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珍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3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仁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8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珍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7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碧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5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2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敏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1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伊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6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8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8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敏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雪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9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敏森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8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伊蘭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67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經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明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8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村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66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自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7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東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9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旺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6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曉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7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慧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9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黃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/5/1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82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體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碧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0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志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0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仁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0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8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英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6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碧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67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仁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1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善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0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伊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8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仁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5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雪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9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碧娥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2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豐錠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1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敏森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0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敏森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2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豐錠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26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碧娥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2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志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5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善齊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0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雪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9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雪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2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志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6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/5/1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0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6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仁政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6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雪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6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善齊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2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9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敏森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6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惠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64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善齊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0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2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仁政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3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雪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66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珍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0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善齊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66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敏森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8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2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2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雪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1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碧娥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72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博超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7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湯曉韻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76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文勇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81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博銘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8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榮輝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9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林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/5/1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83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善齊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9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仁政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7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伊蘭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0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志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1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惠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3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伊蘭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5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碧娥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0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伊蘭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2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英聰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0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雪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0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志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2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惠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6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伊蘭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1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伊蘭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3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善齊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65)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美雪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(51)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34:00Z</dcterms:created>
  <dc:creator>yuda</dc:creator>
  <dc:description/>
  <dc:language>en-US</dc:language>
  <cp:lastModifiedBy>yuda</cp:lastModifiedBy>
  <cp:lastPrinted>2009-04-15T14:52:00Z</cp:lastPrinted>
  <dcterms:modified xsi:type="dcterms:W3CDTF">2009-04-22T23:34:00Z</dcterms:modified>
  <cp:revision>2</cp:revision>
  <dc:subject/>
  <dc:title>桃園縣育達高級中學</dc:title>
</cp:coreProperties>
</file>