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ind w:firstLine="2660"/>
        <w:jc w:val="both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32"/>
          <w:szCs w:val="32"/>
          <w:u w:val="single"/>
        </w:rPr>
        <w:t>桃園縣育達高中圖書館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班級讀書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班級圖書櫃管理辦法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一、各班專屬書櫃放置於適當位置。</w:t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sz w:val="28"/>
        </w:rPr>
        <w:t>二、圖書櫃部分：依據本校「教室設備配置及管理辦法」辦理，各班負責保管書櫃。若毀損請平日即應至總務處報備請修。書櫃鑰匙共兩支，一支由班級圖書管理人保管，一支由圖書館保管。下課後記得將書櫃上鎖。期末將鑰匙交還圖書館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/>
          <w:sz w:val="28"/>
        </w:rPr>
        <w:t>三、各班推派一位圖書管理人，除了保管書櫃及圖書外，並負責平時同學圖書借閱事宜。圖書借閱登記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需確實填寫，以掌握圖書去路。</w:t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sz w:val="28"/>
        </w:rPr>
        <w:t>四、若書櫃或圖書遺失、破損，依本校「教室設備配置及管理辦法」及「圖書館圖書管理辦法」辦理。</w:t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sz w:val="28"/>
        </w:rPr>
        <w:t>五、學期中將進行盤點，以確保圖書管理。屆時請班級圖書管理人配合盤點。</w:t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sz w:val="28"/>
        </w:rPr>
        <w:t>六、學期末會公告圖書及圖書櫃歸還</w:t>
      </w:r>
      <w:r>
        <w:rPr>
          <w:rFonts w:ascii="標楷體" w:hAnsi="標楷體" w:cs="標楷體" w:eastAsia="標楷體"/>
          <w:sz w:val="28"/>
        </w:rPr>
        <w:t>時間及</w:t>
      </w:r>
      <w:r>
        <w:rPr>
          <w:rFonts w:eastAsia="標楷體"/>
          <w:sz w:val="28"/>
        </w:rPr>
        <w:t>地點，屆時請各班提前催齊書籍。</w:t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sz w:val="28"/>
        </w:rPr>
        <w:t>七、請各班導師協助管理，並鼓勵學生愛護書籍並踴躍借閱，培養學生愛物惜物、喜愛閱讀的習慣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八、本辦法自公佈日起實施。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48:00Z</dcterms:created>
  <dc:creator>yudah</dc:creator>
  <dc:description/>
  <dc:language>en-US</dc:language>
  <cp:lastModifiedBy>yuda</cp:lastModifiedBy>
  <cp:lastPrinted>2004-08-26T14:55:00Z</cp:lastPrinted>
  <dcterms:modified xsi:type="dcterms:W3CDTF">2004-09-15T07:48:00Z</dcterms:modified>
  <cp:revision>2</cp:revision>
  <dc:subject/>
  <dc:title>桃園育達商職班級讀書會班級書櫃管理辦法</dc:title>
</cp:coreProperties>
</file>