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980"/>
        <w:gridCol w:w="3960"/>
        <w:gridCol w:w="3960"/>
      </w:tblGrid>
      <w:tr>
        <w:trPr>
          <w:trHeight w:val="6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　更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分組招生校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>更新系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原系名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台灣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商管理學系科技管理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商管理學系工業管理組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台灣師範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健康促進與衛生教育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教育學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吳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際經營與貿易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際貿易學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政治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際經營與貿易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際貿易學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政治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斯拉夫語文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俄國語文學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醫學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呼吸治療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呼吸照護學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醫學大學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藥暨應用化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醫藥化學組、應用化學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藥暨應用化學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交通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機資訊學士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機學院與資訊學院電機資訊學士班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交通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工程學系資電工程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工程學系網路工程組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交通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工程學系網路與多媒體工程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工程學系多媒體工程組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逢甲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風險管理與保險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險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逢甲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利工程與資源保育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利工程學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逢甲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交通工程與管理學系</w:t>
            </w:r>
            <w:r>
              <w:rPr>
                <w:rFonts w:eastAsia="標楷體" w:cs="標楷體" w:ascii="標楷體" w:hAnsi="標楷體"/>
                <w:spacing w:val="-4"/>
              </w:rPr>
              <w:t>--</w:t>
            </w:r>
            <w:r>
              <w:rPr>
                <w:rFonts w:ascii="標楷體" w:hAnsi="標楷體" w:cs="標楷體" w:eastAsia="標楷體"/>
                <w:spacing w:val="-4"/>
              </w:rPr>
              <w:t>社會組、自然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交通工程與管理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國文化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理學系</w:t>
            </w:r>
            <w:r>
              <w:rPr>
                <w:rFonts w:eastAsia="標楷體" w:cs="標楷體" w:ascii="標楷體" w:hAnsi="標楷體"/>
              </w:rPr>
              <w:t>--A</w:t>
            </w:r>
            <w:r>
              <w:rPr>
                <w:rFonts w:ascii="標楷體" w:hAnsi="標楷體" w:cs="標楷體" w:eastAsia="標楷體"/>
              </w:rPr>
              <w:t>組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理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高雄師範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文學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國文組、應用中文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文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陽明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理治療暨輔助科技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理治療學系暨研究所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山醫學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療產業科技管理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務管理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庚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設計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產品設計組、媒體與傳達設計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業設計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兒與家庭教育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兒教育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立教育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學資訊教育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學資訊教育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立教育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科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學資訊教育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台東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術產業發展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勞教育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智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暨政策科學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華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際企業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際貿易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華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建設與專案管理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營建工程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華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資訊管理組、資訊系統設計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管理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守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務管理學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社會組、自然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務管理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實踐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科技與管理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校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管理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校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實踐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服飾設計與經營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校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服飾經營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校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實踐大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融管理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校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融營運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校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980"/>
        <w:gridCol w:w="3960"/>
        <w:gridCol w:w="3980"/>
      </w:tblGrid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>更新系名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原系名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實踐大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英語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校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外語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校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榮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管理學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社會組、自然組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管理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華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旅遊事業管理學系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旅遊事業經營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華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管理學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社會組、自然組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管理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華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子商務管理學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社會組、自然組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子商務管理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真理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美語文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水校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美文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水校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真理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知識管理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麻豆校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知識經濟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麻豆校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嘉義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化科技學系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分子與生物化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高雄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傳統工藝與創意設計學系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族藝術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南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業與創業管理學系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業管理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致遠管理學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餐旅暨食品管理學系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餐旅管理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致遠管理學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營建科技與空間資訊學系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營建管理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致遠管理學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腦與通訊學系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網路通訊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佛光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習與數位科技學系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育資訊學系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亞洲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健康暨醫務管理學系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務管理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亞洲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健營養生技學系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活應用科學學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亞洲大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國語文學系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外語學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35:00Z</dcterms:created>
  <dc:creator>徐浩峰</dc:creator>
  <dc:description/>
  <cp:keywords/>
  <dc:language>en-US</dc:language>
  <cp:lastModifiedBy>徐浩峰</cp:lastModifiedBy>
  <dcterms:modified xsi:type="dcterms:W3CDTF">2007-07-16T03:35:00Z</dcterms:modified>
  <cp:revision>1</cp:revision>
  <dc:subject/>
  <dc:title>96學年度　更名或分組招生校系</dc:title>
</cp:coreProperties>
</file>