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color w:val="000000"/>
        </w:rPr>
      </w:pPr>
      <w:r>
        <w:rPr>
          <w:color w:val="000000"/>
        </w:rPr>
        <w:drawing>
          <wp:inline distT="0" distB="0" distL="0" distR="0">
            <wp:extent cx="3048000" cy="371475"/>
            <wp:effectExtent l="0" t="0" r="0" b="0"/>
            <wp:docPr id="1" name="head06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ad06_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7" r="-1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/>
      </w:pPr>
      <w:r>
        <w:rPr>
          <w:b/>
          <w:bCs/>
          <w:color w:val="000000"/>
          <w:sz w:val="28"/>
          <w:szCs w:val="27"/>
        </w:rPr>
        <w:t>資訊、管理學群歷年考古題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7664"/>
      </w:tblGrid>
      <w:tr>
        <w:trPr/>
        <w:tc>
          <w:tcPr>
            <w:tcW w:w="64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390525" cy="323850"/>
                  <wp:effectExtent l="0" t="0" r="0" b="0"/>
                  <wp:docPr id="2" name="itrm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trm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2" t="-111" r="-9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【元智大學</w:t>
            </w:r>
            <w:r>
              <w:rPr>
                <w:rFonts w:eastAsia="Times New Roman"/>
              </w:rPr>
              <w:t xml:space="preserve"> </w:t>
            </w:r>
            <w:r>
              <w:rPr/>
              <w:t>資訊管理系】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rPr/>
            </w:pPr>
            <w:r>
              <w:rPr/>
              <w:t></w:t>
            </w:r>
            <w:r>
              <w:rPr/>
              <w:t>大明是所怎樣的學校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rPr/>
            </w:pPr>
            <w:r>
              <w:rPr/>
              <w:t></w:t>
            </w:r>
            <w:r>
              <w:rPr/>
              <w:t>為什麼要選本校本系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rPr/>
            </w:pPr>
            <w:r>
              <w:rPr/>
              <w:t></w:t>
            </w:r>
            <w:r>
              <w:rPr/>
              <w:t>社團活動表現如何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rPr/>
            </w:pPr>
            <w:r>
              <w:rPr/>
              <w:t></w:t>
            </w:r>
            <w:r>
              <w:rPr/>
              <w:t>自我介紹（中英文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rPr/>
            </w:pPr>
            <w:r>
              <w:rPr/>
              <w:t></w:t>
            </w:r>
            <w:r>
              <w:rPr/>
              <w:t>高中生活印象最深刻的是什麼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rPr/>
            </w:pPr>
            <w:r>
              <w:rPr/>
              <w:t></w:t>
            </w:r>
            <w:r>
              <w:rPr/>
              <w:t>高中時的成績如何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rPr/>
            </w:pPr>
            <w:r>
              <w:rPr/>
              <w:t></w:t>
            </w:r>
            <w:r>
              <w:rPr/>
              <w:t>最喜歡的科目為何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280"/>
              <w:rPr/>
            </w:pPr>
            <w:r>
              <w:rPr/>
              <w:t></w:t>
            </w:r>
            <w:r>
              <w:rPr/>
              <w:t>補充說明特殊事蹟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></w:t>
            </w:r>
            <w:r>
              <w:rPr/>
              <w:t>如果沒考上，你會怎麼辦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390525" cy="3238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2" t="-111" r="-9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【淡江大學</w:t>
            </w:r>
            <w:r>
              <w:rPr>
                <w:rFonts w:eastAsia="Times New Roman"/>
              </w:rPr>
              <w:t xml:space="preserve"> </w:t>
            </w:r>
            <w:r>
              <w:rPr/>
              <w:t>資訊管理系】</w:t>
            </w:r>
            <w:r>
              <w:rPr>
                <w:rFonts w:eastAsia="Times New Roman"/>
              </w:rPr>
              <w:t xml:space="preserve"> 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1"/>
              <w:gridCol w:w="7213"/>
            </w:tblGrid>
            <w:tr>
              <w:trPr/>
              <w:tc>
                <w:tcPr>
                  <w:tcW w:w="451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drawing>
                      <wp:inline distT="0" distB="0" distL="0" distR="0">
                        <wp:extent cx="266700" cy="238125"/>
                        <wp:effectExtent l="0" t="0" r="0" b="0"/>
                        <wp:docPr id="4" name="itrm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trm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35" t="-151" r="-135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1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電腦筆試：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spacing w:before="0" w:after="0"/>
                    <w:rPr/>
                  </w:pPr>
                  <w:r>
                    <w:rPr/>
                    <w:t></w:t>
                  </w:r>
                  <w:r>
                    <w:rPr/>
                    <w:t>說明</w:t>
                  </w:r>
                  <w:r>
                    <w:rPr/>
                    <w:t>Word</w:t>
                  </w:r>
                  <w:r>
                    <w:rPr/>
                    <w:t>比起一般的文書處理軟體，有哪些優點？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spacing w:before="0" w:after="0"/>
                    <w:rPr/>
                  </w:pPr>
                  <w:r>
                    <w:rPr/>
                    <w:t></w:t>
                  </w:r>
                  <w:r>
                    <w:rPr/>
                    <w:t>請以</w:t>
                  </w:r>
                  <w:r>
                    <w:rPr/>
                    <w:t xml:space="preserve">3 </w:t>
                  </w:r>
                  <w:r>
                    <w:rPr/>
                    <w:t>進位法與</w:t>
                  </w:r>
                  <w:r>
                    <w:rPr/>
                    <w:t>16</w:t>
                  </w:r>
                  <w:r>
                    <w:rPr/>
                    <w:t>進位法表示</w:t>
                  </w:r>
                  <w:r>
                    <w:rPr/>
                    <w:t xml:space="preserve">189 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spacing w:before="0" w:after="280"/>
                    <w:rPr/>
                  </w:pPr>
                  <w:r>
                    <w:rPr/>
                    <w:t></w:t>
                  </w:r>
                  <w:r>
                    <w:rPr/>
                    <w:t>之前打敗世界地一西洋棋高手的電腦叫什麼名字？並試著分析其思考模式。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</w:t>
                  </w:r>
                  <w:r>
                    <w:rPr/>
                    <w:t>說明電子試算表的功能。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51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drawing>
                      <wp:inline distT="0" distB="0" distL="0" distR="0">
                        <wp:extent cx="266700" cy="238125"/>
                        <wp:effectExtent l="0" t="0" r="0" b="0"/>
                        <wp:docPr id="5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35" t="-151" r="-135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1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面　　試：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r>
                    <w:rPr/>
                    <w:t></w:t>
                  </w:r>
                  <w:r>
                    <w:rPr/>
                    <w:t>請自我介紹。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rPr/>
                  </w:pPr>
                  <w:r>
                    <w:rPr/>
                    <w:t></w:t>
                  </w:r>
                  <w:r>
                    <w:rPr/>
                    <w:t>為什麼選擇淡江資管？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</w:t>
                  </w:r>
                  <w:r>
                    <w:rPr/>
                    <w:t>你在班上的成績如何？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390525" cy="32385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2" t="-111" r="-9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【靜宜大學</w:t>
            </w:r>
            <w:r>
              <w:rPr>
                <w:rFonts w:eastAsia="Times New Roman"/>
              </w:rPr>
              <w:t xml:space="preserve"> </w:t>
            </w:r>
            <w:r>
              <w:rPr/>
              <w:t>資訊管理系】</w:t>
            </w:r>
            <w:r>
              <w:rPr>
                <w:rFonts w:eastAsia="Times New Roman"/>
              </w:rPr>
              <w:t xml:space="preserve"> 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1"/>
              <w:gridCol w:w="7213"/>
            </w:tblGrid>
            <w:tr>
              <w:trPr/>
              <w:tc>
                <w:tcPr>
                  <w:tcW w:w="451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drawing>
                      <wp:inline distT="0" distB="0" distL="0" distR="0">
                        <wp:extent cx="266700" cy="238125"/>
                        <wp:effectExtent l="0" t="0" r="0" b="0"/>
                        <wp:docPr id="7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35" t="-151" r="-135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13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數學性向測驗：十題選擇、一題證明、二題問答</w:t>
                  </w:r>
                </w:p>
              </w:tc>
            </w:tr>
            <w:tr>
              <w:trPr/>
              <w:tc>
                <w:tcPr>
                  <w:tcW w:w="451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drawing>
                      <wp:inline distT="0" distB="0" distL="0" distR="0">
                        <wp:extent cx="266700" cy="238125"/>
                        <wp:effectExtent l="0" t="0" r="0" b="0"/>
                        <wp:docPr id="8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35" t="-151" r="-135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1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面　　試：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/>
                  </w:pPr>
                  <w:r>
                    <w:rPr/>
                    <w:t></w:t>
                  </w:r>
                  <w:r>
                    <w:rPr/>
                    <w:t>為何選靜宜資管？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/>
                  </w:pPr>
                  <w:r>
                    <w:rPr/>
                    <w:t></w:t>
                  </w:r>
                  <w:r>
                    <w:rPr/>
                    <w:t>什麼是多媒體？應用多媒體技術的產品有哪些？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/>
                  </w:pPr>
                  <w:r>
                    <w:rPr/>
                    <w:t></w:t>
                  </w:r>
                  <w:r>
                    <w:rPr/>
                    <w:t>你覺得自己的數學推理能力如何？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/>
                  </w:pPr>
                  <w:r>
                    <w:rPr/>
                    <w:t></w:t>
                  </w:r>
                  <w:r>
                    <w:rPr/>
                    <w:t>你認為學電腦的人需要具備什麼條件？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280"/>
                    <w:rPr/>
                  </w:pPr>
                  <w:r>
                    <w:rPr/>
                    <w:t></w:t>
                  </w:r>
                  <w:r>
                    <w:rPr/>
                    <w:t>你現在的成績考得上大學嗎？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</w:t>
                  </w:r>
                  <w:r>
                    <w:rPr/>
                    <w:t>從自傳及讀書計畫中提出問題。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390525" cy="32385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2" t="-111" r="-9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【真理大學</w:t>
            </w:r>
            <w:r>
              <w:rPr>
                <w:rFonts w:eastAsia="Times New Roman"/>
              </w:rPr>
              <w:t xml:space="preserve"> </w:t>
            </w:r>
            <w:r>
              <w:rPr/>
              <w:t>資訊管理系】</w:t>
            </w:r>
            <w:r>
              <w:rPr>
                <w:rFonts w:eastAsia="Times New Roman"/>
              </w:rPr>
              <w:t xml:space="preserve"> 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1"/>
              <w:gridCol w:w="7213"/>
            </w:tblGrid>
            <w:tr>
              <w:trPr/>
              <w:tc>
                <w:tcPr>
                  <w:tcW w:w="451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drawing>
                      <wp:inline distT="0" distB="0" distL="0" distR="0">
                        <wp:extent cx="266700" cy="238125"/>
                        <wp:effectExtent l="0" t="0" r="0" b="0"/>
                        <wp:docPr id="10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35" t="-151" r="-135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1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面　　試：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0" w:after="0"/>
                    <w:rPr/>
                  </w:pPr>
                  <w:r>
                    <w:rPr/>
                    <w:t></w:t>
                  </w:r>
                  <w:r>
                    <w:rPr/>
                    <w:t>國內資訊展覽活動很多，你覺得對國人的資訊教育有幫助嗎？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0" w:after="0"/>
                    <w:rPr/>
                  </w:pPr>
                  <w:r>
                    <w:rPr/>
                    <w:t></w:t>
                  </w:r>
                  <w:r>
                    <w:rPr/>
                    <w:t>ＥＱ高對你將來的發展是否有幫助？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0" w:after="0"/>
                    <w:rPr/>
                  </w:pPr>
                  <w:r>
                    <w:rPr/>
                    <w:t></w:t>
                  </w:r>
                  <w:r>
                    <w:rPr/>
                    <w:t>你對社會的什麼事物較感興趣？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0" w:after="0"/>
                    <w:rPr/>
                  </w:pPr>
                  <w:r>
                    <w:rPr/>
                    <w:t></w:t>
                  </w:r>
                  <w:r>
                    <w:rPr/>
                    <w:t>自我介紹。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0" w:after="0"/>
                    <w:rPr/>
                  </w:pPr>
                  <w:r>
                    <w:rPr/>
                    <w:t></w:t>
                  </w:r>
                  <w:r>
                    <w:rPr/>
                    <w:t>最近國內外大事及感想？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0" w:after="0"/>
                    <w:rPr/>
                  </w:pPr>
                  <w:r>
                    <w:rPr/>
                    <w:t></w:t>
                  </w:r>
                  <w:r>
                    <w:rPr/>
                    <w:t>如果追不到女朋友該如何？失戀該如何？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0" w:after="280"/>
                    <w:rPr/>
                  </w:pPr>
                  <w:r>
                    <w:rPr/>
                    <w:t></w:t>
                  </w:r>
                  <w:r>
                    <w:rPr/>
                    <w:t>有興趣的科目？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</w:t>
                  </w:r>
                  <w:r>
                    <w:rPr/>
                    <w:t>你最得意的事？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51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drawing>
                      <wp:inline distT="0" distB="0" distL="0" distR="0">
                        <wp:extent cx="266700" cy="238125"/>
                        <wp:effectExtent l="0" t="0" r="0" b="0"/>
                        <wp:docPr id="11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35" t="-151" r="-135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1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小</w:t>
                  </w:r>
                  <w:r>
                    <w:rPr>
                      <w:rFonts w:eastAsia="Times New Roman"/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論</w:t>
                  </w:r>
                  <w:r>
                    <w:rPr>
                      <w:rFonts w:eastAsia="Times New Roman"/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文：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spacing w:before="0" w:after="280"/>
                    <w:rPr/>
                  </w:pPr>
                  <w:r>
                    <w:rPr/>
                    <w:t></w:t>
                  </w:r>
                  <w:r>
                    <w:rPr/>
                    <w:t>從聖嬰現象看人與自然環境關係的重建。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</w:t>
                  </w:r>
                  <w:r>
                    <w:rPr/>
                    <w:t>電腦與應用。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390525" cy="32385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2" t="-111" r="-9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【長榮管理學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資訊管理系】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/>
            </w:pPr>
            <w:r>
              <w:rPr/>
              <w:t></w:t>
            </w:r>
            <w:r>
              <w:rPr/>
              <w:t>最喜歡的一本書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/>
            </w:pPr>
            <w:r>
              <w:rPr/>
              <w:t></w:t>
            </w:r>
            <w:r>
              <w:rPr/>
              <w:t>對本校最深刻的印象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/>
            </w:pPr>
            <w:r>
              <w:rPr/>
              <w:t></w:t>
            </w:r>
            <w:r>
              <w:rPr/>
              <w:t>為何報資管系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/>
            </w:pPr>
            <w:r>
              <w:rPr/>
              <w:t></w:t>
            </w:r>
            <w:r>
              <w:rPr/>
              <w:t>自我介紹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280"/>
              <w:rPr/>
            </w:pPr>
            <w:r>
              <w:rPr/>
              <w:t></w:t>
            </w:r>
            <w:r>
              <w:rPr/>
              <w:t>何謂人工智慧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></w:t>
            </w:r>
            <w:r>
              <w:rPr/>
              <w:t>何謂電腦？對目前的你有何正反面影響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390525" cy="32385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2" t="-111" r="-9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【德明商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資訊管理科】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></w:t>
            </w:r>
            <w:r>
              <w:rPr/>
              <w:t>對德明的看法如何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></w:t>
            </w:r>
            <w:r>
              <w:rPr/>
              <w:t>在校時最喜歡哪個科目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280"/>
              <w:rPr/>
            </w:pPr>
            <w:r>
              <w:rPr/>
              <w:t></w:t>
            </w:r>
            <w:r>
              <w:rPr/>
              <w:t>有無看過電腦與鋼琴結合這樣的狀況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></w:t>
            </w:r>
            <w:r>
              <w:rPr/>
              <w:t>有沒有除了資管以外的課程，對你而言是讓你覺得有幫助的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390525" cy="32385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2" t="-111" r="-9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【嶺東技術學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資訊管理系】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rPr/>
            </w:pPr>
            <w:r>
              <w:rPr/>
              <w:t></w:t>
            </w:r>
            <w:r>
              <w:rPr/>
              <w:t>為何選擇本校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280"/>
              <w:rPr/>
            </w:pPr>
            <w:r>
              <w:rPr/>
              <w:t></w:t>
            </w:r>
            <w:r>
              <w:rPr/>
              <w:t>對本校系有何了解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></w:t>
            </w:r>
            <w:r>
              <w:rPr/>
              <w:t>看成績差的科目來發問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390525" cy="32385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2" t="-111" r="-9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【高雄技術學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資訊管理系】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></w:t>
            </w:r>
            <w:r>
              <w:rPr/>
              <w:t>從學生所提供的資料中來發問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390525" cy="32385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2" t="-111" r="-9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【景文技術學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資訊管理系】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/>
            </w:pPr>
            <w:r>
              <w:rPr/>
              <w:t></w:t>
            </w:r>
            <w:r>
              <w:rPr/>
              <w:t>你在高職選修過的科目是什麼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280"/>
              <w:rPr/>
            </w:pPr>
            <w:r>
              <w:rPr/>
              <w:t></w:t>
            </w:r>
            <w:r>
              <w:rPr/>
              <w:t>你本身有無信用卡？你了解信用卡的內部流程嗎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></w:t>
            </w:r>
            <w:r>
              <w:rPr/>
              <w:t>請自行列出電腦程式數學函數的程式，並大約的解說解題程序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390525" cy="32385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2" t="-111" r="-9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【樹德技術學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資訊管理系】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</w:t>
            </w:r>
            <w:r>
              <w:rPr/>
              <w:t>自我介紹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r>
              <w:rPr/>
              <w:t></w:t>
            </w:r>
            <w:r>
              <w:rPr/>
              <w:t>學校成績和會考成績的差異性為何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></w:t>
            </w:r>
            <w:r>
              <w:rPr/>
              <w:t>如何來本校的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390525" cy="32385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2" t="-111" r="-9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【義守大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資訊系】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80"/>
              <w:rPr/>
            </w:pPr>
            <w:r>
              <w:rPr/>
              <w:t></w:t>
            </w:r>
            <w:r>
              <w:rPr/>
              <w:t>進網路要用什麼軟體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></w:t>
            </w:r>
            <w:r>
              <w:rPr/>
              <w:t>自我介紹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390525" cy="323850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2" t="-111" r="-9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【真理大學</w:t>
            </w:r>
            <w:r>
              <w:rPr>
                <w:rFonts w:eastAsia="Times New Roman"/>
              </w:rPr>
              <w:t xml:space="preserve"> </w:t>
            </w:r>
            <w:r>
              <w:rPr/>
              <w:t>資訊科學系】</w:t>
            </w:r>
            <w:r>
              <w:rPr>
                <w:rFonts w:eastAsia="Times New Roman"/>
              </w:rPr>
              <w:t xml:space="preserve"> 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1"/>
              <w:gridCol w:w="7213"/>
            </w:tblGrid>
            <w:tr>
              <w:trPr/>
              <w:tc>
                <w:tcPr>
                  <w:tcW w:w="451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drawing>
                      <wp:inline distT="0" distB="0" distL="0" distR="0">
                        <wp:extent cx="266700" cy="238125"/>
                        <wp:effectExtent l="0" t="0" r="0" b="0"/>
                        <wp:docPr id="20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35" t="-151" r="-135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13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小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論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文：中型科技支持者－薩馬克對機器大小的看法，他認為「大」就是不好，「小」就是好，而「小」一定比「大」節省能源。因此有人反對他的看法，但他的看法對日後科技進展有何影響？</w:t>
                  </w:r>
                </w:p>
              </w:tc>
            </w:tr>
            <w:tr>
              <w:trPr/>
              <w:tc>
                <w:tcPr>
                  <w:tcW w:w="451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drawing>
                      <wp:inline distT="0" distB="0" distL="0" distR="0">
                        <wp:extent cx="266700" cy="238125"/>
                        <wp:effectExtent l="0" t="0" r="0" b="0"/>
                        <wp:docPr id="21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35" t="-151" r="-135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1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面　　試：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spacing w:before="0" w:after="280"/>
                    <w:rPr/>
                  </w:pPr>
                  <w:r>
                    <w:rPr/>
                    <w:t></w:t>
                  </w:r>
                  <w:r>
                    <w:rPr/>
                    <w:t>你組裝過幾台電腦？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</w:t>
                  </w:r>
                  <w:r>
                    <w:rPr/>
                    <w:t>從自傳及讀書計畫內容中提問題。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390525" cy="323850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2" t="-111" r="-9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【清華大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資訊工程系】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</w:t>
            </w:r>
            <w:r>
              <w:rPr/>
              <w:t>你參加過什麼社團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</w:t>
            </w:r>
            <w:r>
              <w:rPr/>
              <w:t>在校成績表現如何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</w:t>
            </w:r>
            <w:r>
              <w:rPr/>
              <w:t>清大發生命案，父母會反對你來甄試清大嗎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</w:t>
            </w:r>
            <w:r>
              <w:rPr/>
              <w:t>你認為自己的專長是什麼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</w:t>
            </w:r>
            <w:r>
              <w:rPr/>
              <w:t>你的封面是用什麼軟體做的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</w:t>
            </w:r>
            <w:r>
              <w:rPr/>
              <w:t>進入清大後，你想加入什麼社團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</w:t>
            </w:r>
            <w:r>
              <w:rPr/>
              <w:t>什麼是有</w:t>
            </w:r>
            <w:r>
              <w:rPr/>
              <w:t>EQ</w:t>
            </w:r>
            <w:r>
              <w:rPr/>
              <w:t>的人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></w:t>
            </w:r>
            <w:r>
              <w:rPr/>
              <w:t>最喜歡的科目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390525" cy="323850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2" t="-111" r="-9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【東華大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資訊工程系】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</w:t>
            </w:r>
            <w:r>
              <w:rPr/>
              <w:t>有紅、白兩桶子，紅桶裡有一千顆紅球，白桶裡有一千顆白球，現在由白桶裡拿一百顆白球至紅桶裡，均勻攪和，在從紅桶裡拿一百顆至白桶，問紅桶的白球多，還是白桶中的紅球多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</w:t>
            </w:r>
            <w:r>
              <w:rPr/>
              <w:t>一杯子中置兩枚硬幣，裝滿水並以墊板蓋之，倒置過來，再將墊板抽離，如何不借由工具，而又能取得硬幣呢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</w:t>
            </w:r>
            <w:r>
              <w:rPr/>
              <w:t>最近對電腦雜誌中，哪一則消息最吸引你？為什麼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Web"/>
              <w:spacing w:before="280" w:after="0"/>
              <w:ind w:left="720" w:right="720" w:hanging="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rFonts w:ascii="標楷體" w:hAnsi="標楷體" w:eastAsia="標楷體"/>
              </w:rPr>
              <w:t>　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390525" cy="323850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2" t="-111" r="-9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【亞東工商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工業工程與管理科】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></w:t>
            </w:r>
            <w:r>
              <w:rPr/>
              <w:t>請自我介紹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></w:t>
            </w:r>
            <w:r>
              <w:rPr/>
              <w:t>對這科系的了解程度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280"/>
              <w:rPr/>
            </w:pPr>
            <w:r>
              <w:rPr/>
              <w:t></w:t>
            </w:r>
            <w:r>
              <w:rPr/>
              <w:t>你的性向為何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></w:t>
            </w:r>
            <w:r>
              <w:rPr/>
              <w:t>工管是在學些什麼，你本身了解有多少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390525" cy="323850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2" t="-111" r="-9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【淡江大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教育科技系】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/>
            </w:pPr>
            <w:r>
              <w:rPr/>
              <w:t></w:t>
            </w:r>
            <w:r>
              <w:rPr/>
              <w:t>你對最近曾經看過的書或電影，有何看法及想法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280"/>
              <w:rPr/>
            </w:pPr>
            <w:r>
              <w:rPr/>
              <w:t></w:t>
            </w:r>
            <w:r>
              <w:rPr/>
              <w:t>你從課外活動中獲得了什麼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></w:t>
            </w:r>
            <w:r>
              <w:rPr/>
              <w:t>最近新聞報導有關網路的事情，說說你的看法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390525" cy="323850"/>
                  <wp:effectExtent l="0" t="0" r="0" b="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2" t="-111" r="-9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【淡江大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教育資料科學系】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</w:t>
            </w:r>
            <w:r>
              <w:rPr/>
              <w:t>請自我介紹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</w:t>
            </w:r>
            <w:r>
              <w:rPr/>
              <w:t>請敘述家庭概況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</w:t>
            </w:r>
            <w:r>
              <w:rPr/>
              <w:t>為何想唸這系？家長的看法如何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</w:t>
            </w:r>
            <w:r>
              <w:rPr/>
              <w:t>你是否會使用電腦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/>
            </w:pPr>
            <w:r>
              <w:rPr/>
              <w:t></w:t>
            </w:r>
            <w:r>
              <w:rPr/>
              <w:t>你的學科成績如何？較擅長的科目為何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></w:t>
            </w:r>
            <w:r>
              <w:rPr/>
              <w:t>你的英文程度如何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390525" cy="323850"/>
                  <wp:effectExtent l="0" t="0" r="0" b="0"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2" t="-111" r="-9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【長榮大學</w:t>
            </w:r>
            <w:r>
              <w:rPr>
                <w:rFonts w:eastAsia="Times New Roman"/>
              </w:rPr>
              <w:t xml:space="preserve"> </w:t>
            </w:r>
            <w:r>
              <w:rPr/>
              <w:t>航運管理學系】</w:t>
            </w:r>
            <w:r>
              <w:rPr>
                <w:rFonts w:eastAsia="Times New Roman"/>
              </w:rPr>
              <w:t xml:space="preserve"> 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1"/>
              <w:gridCol w:w="7213"/>
            </w:tblGrid>
            <w:tr>
              <w:trPr/>
              <w:tc>
                <w:tcPr>
                  <w:tcW w:w="451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drawing>
                      <wp:inline distT="0" distB="0" distL="0" distR="0">
                        <wp:extent cx="266700" cy="238125"/>
                        <wp:effectExtent l="0" t="0" r="0" b="0"/>
                        <wp:docPr id="28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135" t="-151" r="-135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1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筆　　試：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請你分析、描述近日有關於航管的時事一則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51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drawing>
                      <wp:inline distT="0" distB="0" distL="0" distR="0">
                        <wp:extent cx="266700" cy="238125"/>
                        <wp:effectExtent l="0" t="0" r="0" b="0"/>
                        <wp:docPr id="29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135" t="-151" r="-135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1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面　　試：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spacing w:before="0" w:after="0"/>
                    <w:rPr/>
                  </w:pPr>
                  <w:r>
                    <w:rPr/>
                    <w:t></w:t>
                  </w:r>
                  <w:r>
                    <w:rPr/>
                    <w:t>自我介紹。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spacing w:before="0" w:after="0"/>
                    <w:rPr/>
                  </w:pPr>
                  <w:r>
                    <w:rPr/>
                    <w:t></w:t>
                  </w:r>
                  <w:r>
                    <w:rPr/>
                    <w:t>問你有關社團的問題。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spacing w:before="0" w:after="0"/>
                    <w:rPr/>
                  </w:pPr>
                  <w:r>
                    <w:rPr/>
                    <w:t></w:t>
                  </w:r>
                  <w:r>
                    <w:rPr/>
                    <w:t>針對你的小論文的問題</w:t>
                  </w:r>
                  <w:r>
                    <w:rPr/>
                    <w:t>(</w:t>
                  </w:r>
                  <w:r>
                    <w:rPr/>
                    <w:t>當然是你沒提到的</w:t>
                  </w:r>
                  <w:r>
                    <w:rPr/>
                    <w:t>)</w:t>
                  </w:r>
                  <w:r>
                    <w:rPr/>
                    <w:t>。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spacing w:before="0" w:after="0"/>
                    <w:rPr/>
                  </w:pPr>
                  <w:r>
                    <w:rPr/>
                    <w:t></w:t>
                  </w:r>
                  <w:r>
                    <w:rPr/>
                    <w:t>對貴校環境的看法。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spacing w:before="0" w:after="0"/>
                    <w:rPr/>
                  </w:pPr>
                  <w:r>
                    <w:rPr/>
                    <w:t></w:t>
                  </w:r>
                  <w:r>
                    <w:rPr/>
                    <w:t>請你提問題。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spacing w:before="0" w:after="280"/>
                    <w:rPr/>
                  </w:pPr>
                  <w:r>
                    <w:rPr/>
                    <w:t></w:t>
                  </w:r>
                  <w:r>
                    <w:rPr/>
                    <w:t>一進去後教授用英語歡迎你，並用英語跟你聊幾句。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Web"/>
                    <w:ind w:left="1440" w:right="720" w:hanging="0"/>
                    <w:rPr/>
                  </w:pPr>
                  <w:r>
                    <w:rPr/>
                    <w:t></w:t>
                  </w:r>
                  <w:r>
                    <w:rPr/>
                    <w:t>從自傳裡頭找問題問你，如問姊姊讀的學校？有沒有向你說外縣市及學校的生活？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spacing w:before="0" w:after="0"/>
                    <w:rPr/>
                  </w:pPr>
                  <w:r>
                    <w:rPr/>
                    <w:t></w:t>
                  </w:r>
                  <w:r>
                    <w:rPr/>
                    <w:t>台南和台東有何不同的地方？提出看法。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spacing w:before="0" w:after="280"/>
                    <w:rPr/>
                  </w:pPr>
                  <w:r>
                    <w:rPr/>
                    <w:t></w:t>
                  </w:r>
                  <w:r>
                    <w:rPr/>
                    <w:t>為何選擇此系，海運和空運有何不同？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Web"/>
                    <w:ind w:left="1440" w:right="720" w:hanging="0"/>
                    <w:rPr/>
                  </w:pPr>
                  <w:r>
                    <w:rPr/>
                    <w:t></w:t>
                  </w:r>
                  <w:r>
                    <w:rPr/>
                    <w:t>若有實習機會，會選擇與客戶較多接觸的服務工作或固定的地勤方面的工作？為什麼？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spacing w:before="0" w:after="0"/>
                    <w:rPr/>
                  </w:pPr>
                  <w:r>
                    <w:rPr/>
                    <w:t></w:t>
                  </w:r>
                  <w:r>
                    <w:rPr/>
                    <w:t>畢業後會不會想去當空姐？為什麼？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spacing w:before="0" w:after="0"/>
                    <w:rPr/>
                  </w:pPr>
                  <w:r>
                    <w:rPr/>
                    <w:t></w:t>
                  </w:r>
                  <w:r>
                    <w:rPr/>
                    <w:t>若你現在有五萬元，你會如何善用？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spacing w:before="0" w:after="0"/>
                    <w:rPr/>
                  </w:pPr>
                  <w:r>
                    <w:rPr/>
                    <w:t></w:t>
                  </w:r>
                  <w:r>
                    <w:rPr/>
                    <w:t>高中參加什麼社團，介紹社團。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spacing w:before="0" w:after="0"/>
                    <w:rPr/>
                  </w:pPr>
                  <w:r>
                    <w:rPr/>
                    <w:t></w:t>
                  </w:r>
                  <w:r>
                    <w:rPr/>
                    <w:t>與家人的感情如何？家中工作如何分配？會不會作菜？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spacing w:before="0" w:after="280"/>
                    <w:rPr/>
                  </w:pPr>
                  <w:r>
                    <w:rPr/>
                    <w:t></w:t>
                  </w:r>
                  <w:r>
                    <w:rPr/>
                    <w:t>在航空業工作有何該注意之處，對空運了解有多少？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</w:t>
                  </w:r>
                  <w:r>
                    <w:rPr/>
                    <w:t>你是原住民嗎？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390525" cy="323850"/>
                  <wp:effectExtent l="0" t="0" r="0" b="0"/>
                  <wp:docPr id="3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2" t="-111" r="-9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【銘傳大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觀光事業】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></w:t>
            </w:r>
            <w:r>
              <w:rPr/>
              <w:t>旅遊企劃案是否是自己做的？參考那些書刊、資料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></w:t>
            </w:r>
            <w:r>
              <w:rPr/>
              <w:t>就成績而言，是否學校有分階段班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></w:t>
            </w:r>
            <w:r>
              <w:rPr/>
              <w:t>你認為自己有何潛力進入觀光事業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></w:t>
            </w:r>
            <w:r>
              <w:rPr/>
              <w:t>台中地區的觀光有何優、缺點和限制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></w:t>
            </w:r>
            <w:r>
              <w:rPr/>
              <w:t>以綠島、蘭嶼而言，冬天都為淡季，有何方法改善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></w:t>
            </w:r>
            <w:r>
              <w:rPr/>
              <w:t>小論文的題目是什麼？你覺得出的好不好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></w:t>
            </w:r>
            <w:r>
              <w:rPr/>
              <w:t>強力推薦自己讓教授認同你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></w:t>
            </w:r>
            <w:r>
              <w:rPr/>
              <w:t>你的缺點是什麼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></w:t>
            </w:r>
            <w:r>
              <w:rPr/>
              <w:t>如果你通過了，對自己上大學的成績要求的標準是多少？</w:t>
            </w:r>
            <w:r>
              <w:rPr/>
              <w:br/>
              <w:t>(</w:t>
            </w:r>
            <w:r>
              <w:rPr/>
              <w:t>例：排前十名，平均</w:t>
            </w:r>
            <w:r>
              <w:rPr/>
              <w:t>80</w:t>
            </w:r>
            <w:r>
              <w:rPr/>
              <w:t>或</w:t>
            </w:r>
            <w:r>
              <w:rPr/>
              <w:t xml:space="preserve">85)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></w:t>
            </w:r>
            <w:r>
              <w:rPr/>
              <w:t>為什麼參加</w:t>
            </w:r>
            <w:r>
              <w:rPr/>
              <w:t>×××</w:t>
            </w:r>
            <w:r>
              <w:rPr/>
              <w:t>社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></w:t>
            </w:r>
            <w:r>
              <w:rPr/>
              <w:t>在學校有沒有遇到什麼挫折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></w:t>
            </w:r>
            <w:r>
              <w:rPr/>
              <w:t>將來欲往餐飲或旅運方面發展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></w:t>
            </w:r>
            <w:r>
              <w:rPr/>
              <w:t>如何規劃未來生涯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rPr/>
            </w:pPr>
            <w:r>
              <w:rPr/>
              <w:t></w:t>
            </w:r>
            <w:r>
              <w:rPr/>
              <w:t>想開什麼樣的餐廳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></w:t>
            </w:r>
            <w:r>
              <w:rPr/>
              <w:t>如何對待旅客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390525" cy="323850"/>
                  <wp:effectExtent l="0" t="0" r="0" b="0"/>
                  <wp:docPr id="3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2" t="-111" r="-9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【實踐大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觀光事業】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rPr/>
            </w:pPr>
            <w:r>
              <w:rPr/>
              <w:t></w:t>
            </w:r>
            <w:r>
              <w:rPr/>
              <w:t>要如何計畫大學四年的生活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rPr/>
            </w:pPr>
            <w:r>
              <w:rPr/>
              <w:t></w:t>
            </w:r>
            <w:r>
              <w:rPr/>
              <w:t>若你的故鄉有一塊空地，你將如何利用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rPr/>
            </w:pPr>
            <w:r>
              <w:rPr/>
              <w:t></w:t>
            </w:r>
            <w:r>
              <w:rPr/>
              <w:t>念一篇英文短文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280"/>
              <w:rPr/>
            </w:pPr>
            <w:r>
              <w:rPr/>
              <w:t></w:t>
            </w:r>
            <w:r>
              <w:rPr/>
              <w:t>對休閒的看法，為什麼選擇觀光系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></w:t>
            </w:r>
            <w:r>
              <w:rPr/>
              <w:t>能否敘述「千禧年」可能會帶給的影響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390525" cy="323850"/>
                  <wp:effectExtent l="0" t="0" r="0" b="0"/>
                  <wp:docPr id="3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2" t="-111" r="-9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【靜宜大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觀光事業】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</w:t>
            </w:r>
            <w:r>
              <w:rPr/>
              <w:t>想當導遊或空姐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</w:t>
            </w:r>
            <w:r>
              <w:rPr/>
              <w:t>請介紹鹿港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</w:t>
            </w:r>
            <w:r>
              <w:rPr/>
              <w:t>如果帶團中，發現有二個人不見了，該怎麼辦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</w:t>
            </w:r>
            <w:r>
              <w:rPr/>
              <w:t>高中學業很繁重，試說明你如何安排你的課業和課外活動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</w:t>
            </w:r>
            <w:r>
              <w:rPr/>
              <w:t>為何選讀觀光系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</w:t>
            </w:r>
            <w:r>
              <w:rPr/>
              <w:t>麻煩介紹一下台中</w:t>
            </w:r>
            <w:r>
              <w:rPr/>
              <w:t>(</w:t>
            </w:r>
            <w:r>
              <w:rPr/>
              <w:t>台中的玩、吃</w:t>
            </w:r>
            <w:r>
              <w:rPr/>
              <w:t xml:space="preserve">)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</w:t>
            </w:r>
            <w:r>
              <w:rPr/>
              <w:t>依你寫的生涯規畫資料中，問問題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</w:t>
            </w:r>
            <w:r>
              <w:rPr/>
              <w:t>對觀光的認識了解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></w:t>
            </w:r>
            <w:r>
              <w:rPr/>
              <w:t>對於未來有何規畫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></w:t>
            </w:r>
            <w:r>
              <w:rPr/>
              <w:t>對英文的了解</w:t>
            </w:r>
            <w:r>
              <w:rPr/>
              <w:t>(</w:t>
            </w:r>
            <w:r>
              <w:rPr/>
              <w:t>英文自我介紹…等</w:t>
            </w:r>
            <w:r>
              <w:rPr/>
              <w:t xml:space="preserve">) 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390525" cy="323850"/>
                  <wp:effectExtent l="0" t="0" r="0" b="0"/>
                  <wp:docPr id="3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2" t="-111" r="-9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【真理大學</w:t>
            </w:r>
            <w:r>
              <w:rPr>
                <w:rFonts w:eastAsia="Times New Roman"/>
              </w:rPr>
              <w:t xml:space="preserve"> </w:t>
            </w:r>
            <w:r>
              <w:rPr/>
              <w:t>觀光事系】</w:t>
            </w:r>
            <w:r>
              <w:rPr>
                <w:rFonts w:eastAsia="Times New Roman"/>
              </w:rPr>
              <w:t xml:space="preserve"> 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1"/>
              <w:gridCol w:w="7213"/>
            </w:tblGrid>
            <w:tr>
              <w:trPr/>
              <w:tc>
                <w:tcPr>
                  <w:tcW w:w="451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drawing>
                      <wp:inline distT="0" distB="0" distL="0" distR="0">
                        <wp:extent cx="266700" cy="238125"/>
                        <wp:effectExtent l="0" t="0" r="0" b="0"/>
                        <wp:docPr id="34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135" t="-151" r="-135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1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面　　試：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29"/>
                    </w:numPr>
                    <w:spacing w:before="0" w:after="0"/>
                    <w:rPr/>
                  </w:pPr>
                  <w:r>
                    <w:rPr/>
                    <w:t></w:t>
                  </w:r>
                  <w:r>
                    <w:rPr/>
                    <w:t>用英文自我介紹。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29"/>
                    </w:numPr>
                    <w:spacing w:before="0" w:after="0"/>
                    <w:rPr/>
                  </w:pPr>
                  <w:r>
                    <w:rPr/>
                    <w:t></w:t>
                  </w:r>
                  <w:r>
                    <w:rPr/>
                    <w:t>為何選本系？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29"/>
                    </w:numPr>
                    <w:spacing w:before="0" w:after="0"/>
                    <w:rPr/>
                  </w:pPr>
                  <w:r>
                    <w:rPr/>
                    <w:t></w:t>
                  </w:r>
                  <w:r>
                    <w:rPr/>
                    <w:t>觀光系的了解和認識。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29"/>
                    </w:numPr>
                    <w:spacing w:before="0" w:after="280"/>
                    <w:rPr/>
                  </w:pPr>
                  <w:r>
                    <w:rPr/>
                    <w:t></w:t>
                  </w:r>
                  <w:r>
                    <w:rPr/>
                    <w:t>參觀了本校後，你覺得自己原來所想像的有何差異？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29"/>
                    </w:numPr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</w:t>
                  </w:r>
                  <w:r>
                    <w:rPr/>
                    <w:t>若考上甄試，會不會唸？會不會考慮轉系？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51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drawing>
                      <wp:inline distT="0" distB="0" distL="0" distR="0">
                        <wp:extent cx="266700" cy="238125"/>
                        <wp:effectExtent l="0" t="0" r="0" b="0"/>
                        <wp:docPr id="35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135" t="-151" r="-135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1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筆　　試：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未來觀光市場之趨向和發展。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390525" cy="323850"/>
                  <wp:effectExtent l="0" t="0" r="0" b="0"/>
                  <wp:docPr id="3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2" t="-111" r="-9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【世新大學</w:t>
            </w:r>
            <w:r>
              <w:rPr>
                <w:rFonts w:eastAsia="Times New Roman"/>
              </w:rPr>
              <w:t xml:space="preserve"> </w:t>
            </w:r>
            <w:r>
              <w:rPr/>
              <w:t>觀光系】</w:t>
            </w:r>
            <w:r>
              <w:rPr>
                <w:rFonts w:eastAsia="Times New Roman"/>
              </w:rPr>
              <w:t xml:space="preserve"> 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1"/>
              <w:gridCol w:w="7213"/>
            </w:tblGrid>
            <w:tr>
              <w:trPr/>
              <w:tc>
                <w:tcPr>
                  <w:tcW w:w="451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drawing>
                      <wp:inline distT="0" distB="0" distL="0" distR="0">
                        <wp:extent cx="266700" cy="238125"/>
                        <wp:effectExtent l="0" t="0" r="0" b="0"/>
                        <wp:docPr id="37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135" t="-151" r="-135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1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口　　試：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spacing w:before="0" w:after="0"/>
                    <w:rPr/>
                  </w:pPr>
                  <w:r>
                    <w:rPr/>
                    <w:t></w:t>
                  </w:r>
                  <w:r>
                    <w:rPr/>
                    <w:t>你在社教館所舉辦的活動中擔任輔導員，你替你自己的帶隊能力打分數？為什麼？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spacing w:before="0" w:after="0"/>
                    <w:rPr/>
                  </w:pPr>
                  <w:r>
                    <w:rPr/>
                    <w:t></w:t>
                  </w:r>
                  <w:r>
                    <w:rPr/>
                    <w:t>你覺得社教館的活動與觀光事業有何關聯？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spacing w:before="0" w:after="0"/>
                    <w:rPr/>
                  </w:pPr>
                  <w:r>
                    <w:rPr/>
                    <w:t></w:t>
                  </w:r>
                  <w:r>
                    <w:rPr/>
                    <w:t>觀光系所學習的旅運、餐飲、旅館管理，請你未來最想從那一方面？那什麼？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spacing w:before="0" w:after="280"/>
                    <w:rPr/>
                  </w:pPr>
                  <w:r>
                    <w:rPr/>
                    <w:t></w:t>
                  </w:r>
                  <w:r>
                    <w:rPr/>
                    <w:t>你就讀員林高中，可否請你將我們視為觀光客，簡略地介紹員林？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Web"/>
                    <w:ind w:left="1440" w:right="720" w:hanging="0"/>
                    <w:rPr/>
                  </w:pPr>
                  <w:r>
                    <w:rPr/>
                    <w:t></w:t>
                  </w:r>
                  <w:r>
                    <w:rPr/>
                    <w:t>你覺得觀光系的的人都很會玩？你覺得「不會」，那你覺得他們有什麼特質？你符合嗎？請舉例說明。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spacing w:before="0" w:after="0"/>
                    <w:rPr/>
                  </w:pPr>
                  <w:r>
                    <w:rPr/>
                    <w:t></w:t>
                  </w:r>
                  <w:r>
                    <w:rPr/>
                    <w:t>有沒有旅遊經驗？最喜歡那個地方？</w:t>
                  </w:r>
                  <w:r>
                    <w:rPr/>
                    <w:t>WHY</w:t>
                  </w:r>
                  <w:r>
                    <w:rPr/>
                    <w:t>？有何特色？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spacing w:before="0" w:after="0"/>
                    <w:rPr/>
                  </w:pPr>
                  <w:r>
                    <w:rPr/>
                    <w:t></w:t>
                  </w:r>
                  <w:r>
                    <w:rPr/>
                    <w:t>那台灣的景點，你最喜歡那個地方，它有何特色？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spacing w:before="0" w:after="0"/>
                    <w:rPr/>
                  </w:pPr>
                  <w:r>
                    <w:rPr/>
                    <w:t></w:t>
                  </w:r>
                  <w:r>
                    <w:rPr/>
                    <w:t>你覺得台灣適合發展觀光業嗎？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spacing w:before="0" w:after="0"/>
                    <w:rPr/>
                  </w:pPr>
                  <w:r>
                    <w:rPr/>
                    <w:t></w:t>
                  </w:r>
                  <w:r>
                    <w:rPr/>
                    <w:t>你覺得台灣人民的民族性為何？這種民族性對台灣觀光業有何影響？適合嗎？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spacing w:before="0" w:after="0"/>
                    <w:rPr/>
                  </w:pPr>
                  <w:r>
                    <w:rPr/>
                    <w:t></w:t>
                  </w:r>
                  <w:r>
                    <w:rPr/>
                    <w:t>你平常的興趣為何？最喜歡是？最討厭的是？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spacing w:before="0" w:after="0"/>
                    <w:rPr/>
                  </w:pPr>
                  <w:r>
                    <w:rPr/>
                    <w:t></w:t>
                  </w:r>
                  <w:r>
                    <w:rPr/>
                    <w:t>看到你寫的旅遊手紮，當時你為什麼會想寫這些？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spacing w:before="0" w:after="0"/>
                    <w:rPr/>
                  </w:pPr>
                  <w:r>
                    <w:rPr/>
                    <w:t></w:t>
                  </w:r>
                  <w:r>
                    <w:rPr/>
                    <w:t>雞湯怎麼煮？煮多少？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spacing w:before="0" w:after="0"/>
                    <w:rPr/>
                  </w:pPr>
                  <w:r>
                    <w:rPr/>
                    <w:t></w:t>
                  </w:r>
                  <w:r>
                    <w:rPr/>
                    <w:t>太陽餅和老婆餅有什麼不同？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spacing w:before="0" w:after="0"/>
                    <w:rPr/>
                  </w:pPr>
                  <w:r>
                    <w:rPr/>
                    <w:t></w:t>
                  </w:r>
                  <w:r>
                    <w:rPr/>
                    <w:t>新竹肉圓和彰化肉圓，有何不同？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spacing w:before="0" w:after="0"/>
                    <w:rPr/>
                  </w:pPr>
                  <w:r>
                    <w:rPr/>
                    <w:t></w:t>
                  </w:r>
                  <w:r>
                    <w:rPr/>
                    <w:t>如果甄試進入本系，到開學之前約有五個多月的時間有何計畫？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spacing w:before="0" w:after="0"/>
                    <w:rPr/>
                  </w:pPr>
                  <w:r>
                    <w:rPr/>
                    <w:t></w:t>
                  </w:r>
                  <w:r>
                    <w:rPr/>
                    <w:t>你認為現化人為了旅遊休閒而花費大量的金錢值不值得？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spacing w:before="0" w:after="0"/>
                    <w:rPr/>
                  </w:pPr>
                  <w:r>
                    <w:rPr/>
                    <w:t></w:t>
                  </w:r>
                  <w:r>
                    <w:rPr/>
                    <w:t>剛才在外面有無和他人交談？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spacing w:before="0" w:after="0"/>
                    <w:rPr/>
                  </w:pPr>
                  <w:r>
                    <w:rPr/>
                    <w:t></w:t>
                  </w:r>
                  <w:r>
                    <w:rPr/>
                    <w:t>交談中，你認為本身優於他人的有那些？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spacing w:before="0" w:after="280"/>
                    <w:rPr/>
                  </w:pPr>
                  <w:r>
                    <w:rPr/>
                    <w:t></w:t>
                  </w:r>
                  <w:r>
                    <w:rPr/>
                    <w:t>作為一個觀光人，你認為需具備何種特質？何種知識？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</w:t>
                  </w:r>
                  <w:r>
                    <w:rPr/>
                    <w:t>觀光系要學很多，如統計，若你數理不好，該怎麼辦？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51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drawing>
                      <wp:inline distT="0" distB="0" distL="0" distR="0">
                        <wp:extent cx="266700" cy="238125"/>
                        <wp:effectExtent l="0" t="0" r="0" b="0"/>
                        <wp:docPr id="38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135" t="-151" r="-135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1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小</w:t>
                  </w:r>
                  <w:r>
                    <w:rPr>
                      <w:rFonts w:eastAsia="Times New Roman"/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論</w:t>
                  </w:r>
                  <w:r>
                    <w:rPr>
                      <w:rFonts w:eastAsia="Times New Roman"/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文：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spacing w:before="0" w:after="0"/>
                    <w:rPr/>
                  </w:pPr>
                  <w:r>
                    <w:rPr/>
                    <w:t></w:t>
                  </w:r>
                  <w:r>
                    <w:rPr/>
                    <w:t>國內觀光事業發展的優缺點？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spacing w:before="0" w:after="0"/>
                    <w:rPr/>
                  </w:pPr>
                  <w:r>
                    <w:rPr/>
                    <w:t></w:t>
                  </w:r>
                  <w:r>
                    <w:rPr/>
                    <w:t>人關（</w:t>
                  </w:r>
                  <w:r>
                    <w:rPr/>
                    <w:t>WTO</w:t>
                  </w:r>
                  <w:r>
                    <w:rPr/>
                    <w:t>）對台灣觀光產業的影響。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spacing w:before="0" w:after="280"/>
                    <w:rPr/>
                  </w:pPr>
                  <w:r>
                    <w:rPr/>
                    <w:t></w:t>
                  </w:r>
                  <w:r>
                    <w:rPr/>
                    <w:t>未來觀光事業發展之我見？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spacing w:before="0" w:after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</w:t>
                  </w:r>
                  <w:r>
                    <w:rPr/>
                    <w:t>描述理想中，觀光從業人員的生涯規畫？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390525" cy="323850"/>
                  <wp:effectExtent l="0" t="0" r="0" b="0"/>
                  <wp:docPr id="3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2" t="-111" r="-9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【中華大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行政管理學系】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></w:t>
            </w:r>
            <w:r>
              <w:rPr/>
              <w:t>為何選擇本系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></w:t>
            </w:r>
            <w:r>
              <w:rPr/>
              <w:t>對本校有何了解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></w:t>
            </w:r>
            <w:r>
              <w:rPr/>
              <w:t>在校的表現如何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></w:t>
            </w:r>
            <w:r>
              <w:rPr/>
              <w:t>在家的親子關係如何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rPr/>
            </w:pPr>
            <w:r>
              <w:rPr/>
              <w:t></w:t>
            </w:r>
            <w:r>
              <w:rPr/>
              <w:t>自我介紹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></w:t>
            </w:r>
            <w:r>
              <w:rPr/>
              <w:t>如何排除心中的不</w:t>
            </w:r>
            <w:r>
              <w:rPr/>
              <w:t>愉快？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Web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4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2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2.png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25T18:29:00Z</dcterms:created>
  <dc:creator>yudah</dc:creator>
  <dc:description/>
  <dc:language>en-US</dc:language>
  <cp:lastModifiedBy>yudah</cp:lastModifiedBy>
  <cp:lastPrinted>1996-09-26T02:30:00Z</cp:lastPrinted>
  <dcterms:modified xsi:type="dcterms:W3CDTF">1996-09-28T13:58:00Z</dcterms:modified>
  <cp:revision>6</cp:revision>
  <dc:subject/>
  <dc:title> </dc:title>
</cp:coreProperties>
</file>