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30480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0000"/>
          <w:sz w:val="28"/>
          <w:szCs w:val="27"/>
        </w:rPr>
        <w:t>數、理、生、化學群歷年考古題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91"/>
      </w:tblGrid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/>
              <w:t>【靜宜大學</w:t>
            </w:r>
            <w:r>
              <w:rPr>
                <w:rFonts w:eastAsia="Times New Roman"/>
              </w:rPr>
              <w:t xml:space="preserve"> </w:t>
            </w:r>
            <w:r>
              <w:rPr/>
              <w:t>應用數學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</w:t>
            </w:r>
            <w:r>
              <w:rPr/>
              <w:t>有兩項獎品給三人輪流抽籤，先抽的中獎率是否比較大？試證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</w:t>
            </w:r>
            <w:r>
              <w:rPr/>
              <w:t>i</w:t>
            </w:r>
            <w:r>
              <w:rPr/>
              <w:t>，</w:t>
            </w:r>
            <w:r>
              <w:rPr/>
              <w:t>1</w:t>
            </w:r>
            <w:r>
              <w:rPr/>
              <w:t>＋</w:t>
            </w:r>
            <w:r>
              <w:rPr/>
              <w:t xml:space="preserve">i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＋</w:t>
            </w:r>
            <w:r>
              <w:rPr/>
              <w:t>ax</w:t>
            </w:r>
            <w:r>
              <w:rPr>
                <w:vertAlign w:val="superscript"/>
              </w:rPr>
              <w:t>3</w:t>
            </w:r>
            <w:r>
              <w:rPr/>
              <w:t>＋</w:t>
            </w:r>
            <w:r>
              <w:rPr/>
              <w:t>b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cx</w:t>
            </w:r>
            <w:r>
              <w:rPr/>
              <w:t>＋</w:t>
            </w:r>
            <w:r>
              <w:rPr/>
              <w:t>d</w:t>
            </w:r>
            <w:r>
              <w:rPr/>
              <w:t>＝</w:t>
            </w:r>
            <w:r>
              <w:rPr/>
              <w:t xml:space="preserve">0 </w:t>
            </w:r>
            <w:r>
              <w:rPr/>
              <w:t>之二根，此方程式有幾個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</w:t>
            </w:r>
            <w:r>
              <w:rPr/>
              <w:t>用最快的方法求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ind w:left="720" w:hanging="0"/>
              <w:rPr/>
            </w:pPr>
            <w:r>
              <w:rPr/>
              <w:t>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＝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>
              <w:rPr/>
              <w:t>，求</w:t>
            </w:r>
            <w:r>
              <w:rPr/>
              <w:t>f</w:t>
            </w:r>
            <w:r>
              <w:rPr/>
              <w:t>（</w:t>
            </w:r>
            <w:r>
              <w:rPr/>
              <w:t>3x</w:t>
            </w:r>
            <w:r>
              <w:rPr/>
              <w:t>＋</w:t>
            </w:r>
            <w:r>
              <w:rPr/>
              <w:t>4</w:t>
            </w:r>
            <w:r>
              <w:rPr/>
              <w:t>）＝？</w:t>
            </w:r>
          </w:p>
          <w:p>
            <w:pPr>
              <w:pStyle w:val="Web"/>
              <w:ind w:left="720" w:hanging="0"/>
              <w:rPr/>
            </w:pPr>
            <w:r>
              <w:rPr/>
              <w:t></w:t>
            </w:r>
            <w:r>
              <w:rPr/>
              <w:t>y</w:t>
            </w:r>
            <w:r>
              <w:rPr/>
              <w:t>＝</w:t>
            </w: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bx</w:t>
            </w:r>
            <w:r>
              <w:rPr/>
              <w:t>＋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>c≠0</w:t>
            </w:r>
            <w:r>
              <w:rPr/>
              <w:t>）</w:t>
            </w:r>
          </w:p>
          <w:p>
            <w:pPr>
              <w:pStyle w:val="Web"/>
              <w:ind w:left="1440" w:right="720" w:hanging="0"/>
              <w:rPr/>
            </w:pPr>
            <w:r>
              <w:rPr/>
              <w:t>是什麼圖形，畫出來</w:t>
            </w:r>
          </w:p>
          <w:p>
            <w:pPr>
              <w:pStyle w:val="Web"/>
              <w:ind w:left="1440" w:right="720" w:hanging="0"/>
              <w:rPr/>
            </w:pP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時，圖形如何？</w:t>
            </w:r>
          </w:p>
          <w:p>
            <w:pPr>
              <w:pStyle w:val="Web"/>
              <w:ind w:left="1440" w:right="720" w:hanging="0"/>
              <w:rPr/>
            </w:pPr>
            <w:r>
              <w:rPr/>
              <w:t>與</w:t>
            </w:r>
            <w:r>
              <w:rPr/>
              <w:t>x</w:t>
            </w:r>
            <w:r>
              <w:rPr/>
              <w:t>軸有哪幾個交點，各是在什麼條件下產生？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</w:t>
            </w:r>
            <w:r>
              <w:rPr/>
              <w:t>證明</w:t>
            </w:r>
            <w:r>
              <w:rPr>
                <w:rFonts w:eastAsia="Times New Roman"/>
              </w:rPr>
              <w:t xml:space="preserve"> </w:t>
            </w:r>
            <w:r>
              <w:rPr/>
              <w:t>ax</w:t>
            </w:r>
            <w:r>
              <w:rPr/>
              <w:t>＋</w:t>
            </w:r>
            <w:r>
              <w:rPr/>
              <w:t>by</w:t>
            </w:r>
            <w:r>
              <w:rPr/>
              <w:t>＝</w:t>
            </w:r>
            <w:r>
              <w:rPr/>
              <w:t>1</w:t>
            </w:r>
            <w:r>
              <w:rPr/>
              <w:t>，其中</w:t>
            </w:r>
            <w:r>
              <w:rPr/>
              <w:t>a</w:t>
            </w:r>
            <w:r>
              <w:rPr/>
              <w:t>，</w:t>
            </w:r>
            <w:r>
              <w:rPr/>
              <w:t>bεR,</w:t>
            </w:r>
            <w:r>
              <w:rPr/>
              <w:t>〔</w:t>
            </w:r>
            <w:r>
              <w:rPr/>
              <w:t>x,y</w:t>
            </w:r>
            <w:r>
              <w:rPr/>
              <w:t>〕</w:t>
            </w:r>
            <w:r>
              <w:rPr/>
              <w:t>=1</w:t>
            </w:r>
            <w:r>
              <w:rPr/>
              <w:t>並簡述公式的定義，使用時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</w:t>
            </w:r>
            <w:r>
              <w:rPr/>
              <w:t>證明相似形，解釋相似形定義，並直覺回答，若</w:t>
            </w:r>
            <w:r>
              <w:rPr/>
              <w:t>Δ</w:t>
            </w:r>
            <w:r>
              <w:rPr/>
              <w:t>Ａ與</w:t>
            </w:r>
            <w:r>
              <w:rPr/>
              <w:t>Δ</w:t>
            </w:r>
            <w:r>
              <w:rPr/>
              <w:t>Ｂ邊長比為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，Ａ面積為</w:t>
            </w:r>
            <w:r>
              <w:rPr/>
              <w:t>9</w:t>
            </w:r>
            <w:r>
              <w:rPr/>
              <w:t>，Ｂ面積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│</w:t>
            </w:r>
            <w:r>
              <w:rPr/>
              <w:t>ｘ－□│＋│ｙ</w:t>
            </w:r>
            <w:r>
              <w:rPr/>
              <w:t>+□│≦</w:t>
            </w:r>
            <w:r>
              <w:rPr/>
              <w:t>２畫出並解釋相關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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/>
              <w:t>CD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</w:t>
            </w:r>
            <w:r>
              <w:rPr/>
              <w:t>問與向量有關的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</w:t>
            </w:r>
            <w:r>
              <w:rPr/>
              <w:t>問一天算多久的數學？一小時算幾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</w:t>
            </w:r>
            <w:r>
              <w:rPr/>
              <w:t>試述中位數？當有ａ</w:t>
            </w:r>
            <w:r>
              <w:rPr>
                <w:vertAlign w:val="subscript"/>
              </w:rPr>
              <w:t>1</w:t>
            </w:r>
            <w:r>
              <w:rPr/>
              <w:t>，ａ</w:t>
            </w:r>
            <w:r>
              <w:rPr>
                <w:vertAlign w:val="subscript"/>
              </w:rPr>
              <w:t>2</w:t>
            </w:r>
            <w:r>
              <w:rPr/>
              <w:t>，ａ</w:t>
            </w:r>
            <w:r>
              <w:rPr>
                <w:vertAlign w:val="subscript"/>
              </w:rPr>
              <w:t>3</w:t>
            </w:r>
            <w:r>
              <w:rPr/>
              <w:t>．．．．ａ</w:t>
            </w:r>
            <w:r>
              <w:rPr>
                <w:vertAlign w:val="subscript"/>
              </w:rPr>
              <w:t>n</w:t>
            </w:r>
            <w:r>
              <w:rPr/>
              <w:t>數時，求中位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│</w:t>
            </w:r>
            <w:r>
              <w:rPr/>
              <w:t>ａ－ｂ│＋│ｂ－ｃ│≧２│ａ－ｃ│是否必定成立？試證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靜宜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用化學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</w:t>
            </w:r>
            <w:r>
              <w:rPr/>
              <w:t>你為何選擇應用化學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</w:t>
            </w:r>
            <w:r>
              <w:rPr/>
              <w:t>說明為何參加數學研習社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</w:t>
            </w:r>
            <w:r>
              <w:rPr/>
              <w:t>舉一個實驗，並說明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</w:t>
            </w:r>
            <w:r>
              <w:rPr/>
              <w:t>飛航可用到哪些應用化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</w:t>
            </w:r>
            <w:r>
              <w:rPr/>
              <w:t>印象最深刻的是哪個實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</w:t>
            </w:r>
            <w:r>
              <w:rPr/>
              <w:t>酸有哪三種定義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</w:t>
            </w:r>
            <w:r>
              <w:rPr/>
              <w:t>六輕工廠及德國拜爾公司的工會產生哪些毒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</w:t>
            </w:r>
            <w:r>
              <w:rPr/>
              <w:t>從自傳或讀書計畫中提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中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理學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</w:t>
            </w:r>
            <w:r>
              <w:rPr/>
              <w:t>請自我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</w:t>
            </w:r>
            <w:r>
              <w:rPr/>
              <w:t>你為什麼選擇本校的物理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</w:t>
            </w:r>
            <w:r>
              <w:rPr/>
              <w:t>你為什麼選擇這個題目當小論文來寫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</w:t>
            </w:r>
            <w:r>
              <w:rPr/>
              <w:t>解釋你所寫的小論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</w:t>
            </w:r>
            <w:r>
              <w:rPr/>
              <w:t>物理基本常識測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</w:t>
            </w:r>
            <w:r>
              <w:rPr/>
              <w:t>速度與加速度是否同方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</w:t>
            </w:r>
            <w:r>
              <w:rPr/>
              <w:t>一個從天空自由落地的物體，它的速度為</w:t>
            </w:r>
            <w:r>
              <w:rPr/>
              <w:t>V</w:t>
            </w:r>
            <w:r>
              <w:rPr/>
              <w:t>，那要從何高度落下，它的速度才是</w:t>
            </w:r>
            <w:r>
              <w:rPr/>
              <w:t>2V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</w:t>
            </w:r>
            <w:r>
              <w:rPr/>
              <w:t>一個</w:t>
            </w:r>
            <w:r>
              <w:rPr/>
              <w:t>2kg</w:t>
            </w:r>
            <w:r>
              <w:rPr/>
              <w:t>的物體自</w:t>
            </w:r>
            <w:r>
              <w:rPr/>
              <w:t>10m</w:t>
            </w:r>
            <w:r>
              <w:rPr/>
              <w:t>高度自由落下，與一個</w:t>
            </w:r>
            <w:r>
              <w:rPr/>
              <w:t>1kg</w:t>
            </w:r>
            <w:r>
              <w:rPr/>
              <w:t>的物體自</w:t>
            </w:r>
            <w:r>
              <w:rPr/>
              <w:t>10m</w:t>
            </w:r>
            <w:r>
              <w:rPr/>
              <w:t>的高度由槍射出，哪一個會先落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</w:t>
            </w:r>
            <w:r>
              <w:rPr/>
              <w:t>一個物體自由落下，那將其落下的過程全程拍下，那麼你覺得加速度及速度有何改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</w:t>
            </w:r>
            <w:r>
              <w:rPr/>
              <w:t>十個人跳傘，如果第一個人先跳，第十個人後跳，第一個人要如何等第十個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</w:t>
            </w:r>
            <w:r>
              <w:rPr/>
              <w:t>在一個圓弧的軌道上，一個在其上滾動的物體，它的向心力由何提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</w:t>
            </w:r>
            <w:r>
              <w:rPr/>
              <w:t>冬天時，你摸鐵塊及木塊，為何摸起鐵塊會比較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</w:t>
            </w:r>
            <w:r>
              <w:rPr/>
              <w:t>天空為什麼是藍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</w:t>
            </w:r>
            <w:r>
              <w:rPr/>
              <w:t>一個中空的非實心鐵環經加熱後，中空的地方會有何變化，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</w:t>
            </w:r>
            <w:r>
              <w:rPr/>
              <w:t>魚在水池中，你覺得其與牠的實際位置及大小有何改變，並說明其原因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高雄醫學院</w:t>
            </w:r>
            <w:r>
              <w:rPr>
                <w:rFonts w:eastAsia="Times New Roman"/>
              </w:rPr>
              <w:t xml:space="preserve"> </w:t>
            </w:r>
            <w:r>
              <w:rPr/>
              <w:t>生物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7271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筆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</w:t>
                  </w:r>
                  <w:r>
                    <w:rPr/>
                    <w:t>用以下生物事實舉出例子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ind w:left="1440" w:right="720" w:hanging="0"/>
                    <w:rPr/>
                  </w:pPr>
                  <w:r>
                    <w:rPr/>
                    <w:t></w:t>
                  </w:r>
                  <w:r>
                    <w:rPr/>
                    <w:t>試舉２</w:t>
                  </w:r>
                  <w:r>
                    <w:rPr>
                      <w:vertAlign w:val="superscript"/>
                    </w:rPr>
                    <w:t>３</w:t>
                  </w:r>
                  <w:r>
                    <w:rPr/>
                    <w:t>＝８</w:t>
                  </w:r>
                </w:p>
                <w:p>
                  <w:pPr>
                    <w:pStyle w:val="Web"/>
                    <w:ind w:left="1440" w:right="720" w:hanging="0"/>
                    <w:rPr/>
                  </w:pPr>
                  <w:r>
                    <w:rPr/>
                    <w:t></w:t>
                  </w:r>
                  <w:r>
                    <w:rPr/>
                    <w:t>１</w:t>
                  </w:r>
                  <w:r>
                    <w:rPr/>
                    <w:t>÷</w:t>
                  </w:r>
                  <w:r>
                    <w:rPr/>
                    <w:t>２＝２（忽略次數學模式的錯誤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有關</w:t>
                  </w:r>
                  <w:r>
                    <w:rPr/>
                    <w:t>DNA</w:t>
                  </w:r>
                  <w:r>
                    <w:rPr/>
                    <w:t>含量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</w:t>
                  </w:r>
                  <w:r>
                    <w:rPr/>
                    <w:t>光對植物的影響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</w:t>
                  </w:r>
                  <w:r>
                    <w:rPr/>
                    <w:t>如你有一盤外星生物細胞，如何辨別出有相類似的神經細胞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華航事件，那斷手斷腳如何去檢定其身分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說出你對生物最感興趣的部份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</w:t>
                  </w:r>
                  <w:r>
                    <w:rPr/>
                    <w:t>請自我介紹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</w:t>
                  </w:r>
                  <w:r>
                    <w:rPr/>
                    <w:t>為何選讀本系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</w:t>
                  </w:r>
                  <w:r>
                    <w:rPr/>
                    <w:t>DNA</w:t>
                  </w:r>
                  <w:r>
                    <w:rPr/>
                    <w:t>的成份？為什麼可以用來檢定身分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></w:t>
                  </w:r>
                  <w:r>
                    <w:rPr/>
                    <w:t>你在讀書方面的優缺點？希望本校能提供什麼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</w:t>
                  </w:r>
                  <w:r>
                    <w:rPr/>
                    <w:t>翻譯一則生物的文章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逢甲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子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</w:t>
            </w:r>
            <w:r>
              <w:rPr/>
              <w:t>試述電動機原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ind w:left="1440" w:right="720" w:hanging="0"/>
              <w:rPr/>
            </w:pPr>
            <w:r>
              <w:rPr/>
              <w:t></w:t>
            </w:r>
            <w:r>
              <w:rPr/>
              <w:t>問</w:t>
            </w:r>
            <w:r>
              <w:rPr/>
              <w:t>IA</w:t>
            </w:r>
            <w:r>
              <w:rPr/>
              <w:t>族的元素有那些？鹼金族的元素有那些？</w:t>
            </w:r>
            <w:r>
              <w:rPr/>
              <w:t>Na</w:t>
            </w:r>
            <w:r>
              <w:rPr/>
              <w:t>的原子序、電子數、中子數及質子數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</w:t>
            </w:r>
            <w:r>
              <w:rPr/>
              <w:t>原子序與原子量的差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</w:t>
            </w:r>
            <w:r>
              <w:rPr/>
              <w:t>給一個函數圖形，試求其積分與微分的結果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</w:t>
            </w:r>
            <w:r>
              <w:rPr/>
              <w:t>楊格雙狹縫實驗中，光線、屏幕及狹縫的位置圖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</w:t>
            </w:r>
            <w:r>
              <w:rPr/>
              <w:t>三菱鏡的作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</w:t>
            </w:r>
            <w:r>
              <w:rPr/>
              <w:t>試述一個你最有印象的數學定理及公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何謂「都卜勒定律」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何謂「白努利定律」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為何選本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談談自己的家庭背景及讀書動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試以數學形式表現一個波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 </w:t>
            </w:r>
            <w:r>
              <w:rPr/>
              <w:t>你對電腦語言了解多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FM</w:t>
            </w:r>
            <w:r>
              <w:rPr/>
              <w:t>及</w:t>
            </w:r>
            <w:r>
              <w:rPr/>
              <w:t>AM</w:t>
            </w:r>
            <w:r>
              <w:rPr/>
              <w:t>的差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二極體是什麼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交通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子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</w:t>
            </w:r>
            <w:r>
              <w:rPr/>
              <w:t>解釋直線方程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</w:t>
            </w:r>
            <w:r>
              <w:rPr/>
              <w:t>都卜勒效應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</w:t>
            </w:r>
            <w:r>
              <w:rPr/>
              <w:t>調和數列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</w:t>
            </w:r>
            <w:r>
              <w:rPr/>
              <w:t>自我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</w:t>
            </w:r>
            <w:r>
              <w:rPr/>
              <w:t>為何用無鉛汔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</w:t>
            </w:r>
            <w:r>
              <w:rPr/>
              <w:t>學校的升學率及考生若參與聯考，估計能錄取的學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</w:t>
            </w:r>
            <w:r>
              <w:rPr/>
              <w:t>敘述變速自行車如何改變速度及原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</w:t>
            </w:r>
            <w:r>
              <w:rPr/>
              <w:t>如果爬坡時，自行車齒輪應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</w:t>
            </w:r>
            <w:r>
              <w:rPr/>
              <w:t>如行同樣距離，而用不同的齒輪行走，作功是否相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</w:t>
            </w:r>
            <w:r>
              <w:rPr/>
              <w:t>對考生繪出齒輪，請問組合方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</w:t>
            </w:r>
            <w:r>
              <w:rPr/>
              <w:t>要求考生繪出</w:t>
            </w:r>
            <w:r>
              <w:rPr/>
              <w:t>Sint</w:t>
            </w:r>
            <w:r>
              <w:rPr/>
              <w:t>，</w:t>
            </w:r>
            <w:r>
              <w:rPr/>
              <w:t>Sin 100t</w:t>
            </w:r>
            <w:r>
              <w:rPr/>
              <w:t>，</w:t>
            </w:r>
            <w:r>
              <w:rPr/>
              <w:t>Sint</w:t>
            </w:r>
            <w:r>
              <w:rPr/>
              <w:t>。</w:t>
            </w:r>
            <w:r>
              <w:rPr/>
              <w:t>Sin 100t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黃金的特性及指出為何適用於各種用途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</w:t>
            </w:r>
            <w:r>
              <w:rPr/>
              <w:t>說明電位、電位零位面、電場、高低電位．．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有一銅球帶負電，請畫出電力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</w:t>
            </w:r>
            <w:r>
              <w:rPr/>
              <w:t>電力線和電場方向及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</w:t>
            </w:r>
            <w:r>
              <w:rPr/>
              <w:t>有一隻鳥，站在電線上，為何不會電死</w:t>
            </w:r>
            <w:r>
              <w:rPr/>
              <w:t>(</w:t>
            </w:r>
            <w:r>
              <w:rPr/>
              <w:t>不是腦筋急轉彎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</w:t>
            </w:r>
            <w:r>
              <w:rPr/>
              <w:t>那麼人為什麼會被電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</w:t>
            </w:r>
            <w:r>
              <w:rPr/>
              <w:t>有一萬伏特的電，由台北至屏東，請問剩餘幾伏特，請給個數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中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子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</w:t>
            </w:r>
            <w:r>
              <w:rPr/>
              <w:t>P n</w:t>
            </w:r>
            <w:r>
              <w:rPr/>
              <w:t>型半導體，二極體，絕對值函數之電腦程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</w:t>
            </w:r>
            <w:r>
              <w:rPr/>
              <w:t>發電機與電動機原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</w:t>
            </w:r>
            <w:r>
              <w:rPr/>
              <w:t>為什麼不選其他學校，只選本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</w:t>
            </w:r>
            <w:r>
              <w:rPr/>
              <w:t>李遠哲的科學成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</w:t>
            </w:r>
            <w:r>
              <w:rPr/>
              <w:t>印象深刻的物理實驗，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</w:t>
            </w:r>
            <w:r>
              <w:rPr/>
              <w:t>接觸過家中的電子用具</w:t>
            </w:r>
            <w:r>
              <w:rPr/>
              <w:t>(</w:t>
            </w:r>
            <w:r>
              <w:rPr/>
              <w:t>吹風機，電扇…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</w:t>
            </w:r>
            <w:r>
              <w:rPr/>
              <w:t>臨界圓周運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</w:t>
            </w:r>
            <w:r>
              <w:rPr/>
              <w:t>討論單擺運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９</w:t>
            </w:r>
            <w:r>
              <w:rPr/>
              <w:t>ax</w:t>
            </w:r>
            <w:r>
              <w:rPr/>
              <w:t>＋</w:t>
            </w:r>
            <w:r>
              <w:rPr/>
              <w:t>by</w:t>
            </w:r>
            <w:r>
              <w:rPr/>
              <w:t>＋</w:t>
            </w:r>
            <w:r>
              <w:rPr/>
              <w:t>cz</w:t>
            </w:r>
            <w:r>
              <w:rPr/>
              <w:t>＝</w:t>
            </w:r>
            <w:r>
              <w:rPr/>
              <w:t>d</w:t>
            </w:r>
            <w:r>
              <w:rPr/>
              <w:t>方程式討論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</w:t>
            </w:r>
            <w:r>
              <w:rPr/>
              <w:t>ax</w:t>
            </w:r>
            <w:r>
              <w:rPr/>
              <w:t>＋</w:t>
            </w:r>
            <w:r>
              <w:rPr/>
              <w:t>by</w:t>
            </w:r>
            <w:r>
              <w:rPr/>
              <w:t>＝</w:t>
            </w:r>
            <w:r>
              <w:rPr/>
              <w:t>c</w:t>
            </w:r>
            <w:r>
              <w:rPr/>
              <w:t>代表之意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討論任何天候之摩擦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語文推理</w:t>
            </w:r>
            <w:r>
              <w:rPr/>
              <w:t>(15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題</w:t>
            </w:r>
            <w:r>
              <w:rPr/>
              <w:t>)</w:t>
              <w:br/>
            </w:r>
            <w:r>
              <w:rPr/>
              <w:t>例：分：秒：</w:t>
            </w:r>
            <w:r>
              <w:rPr/>
              <w:br/>
            </w:r>
            <w:r>
              <w:rPr/>
              <w:t>Ａ房子：桌子</w:t>
            </w:r>
            <w:r>
              <w:rPr/>
              <w:br/>
            </w:r>
            <w:r>
              <w:rPr/>
              <w:t>Ｂ公分：公釐</w:t>
            </w:r>
            <w:r>
              <w:rPr/>
              <w:br/>
            </w:r>
            <w:r>
              <w:rPr/>
              <w:t>Ｃ廚房：冰箱</w:t>
            </w:r>
            <w:r>
              <w:rPr/>
              <w:br/>
            </w:r>
            <w:r>
              <w:rPr/>
              <w:t>Ｄ道路：汔車</w:t>
            </w:r>
            <w:r>
              <w:rPr/>
              <w:br/>
              <w:t>Ans</w:t>
            </w:r>
            <w:r>
              <w:rPr/>
              <w:t>：Ｂ</w:t>
            </w:r>
            <w:r>
              <w:rPr/>
              <w:t>(</w:t>
            </w:r>
            <w:r>
              <w:rPr/>
              <w:t>因為分是秒組成的，而公分也是公釐組成的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數量推理</w:t>
            </w:r>
            <w:r>
              <w:rPr/>
              <w:t>(2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題</w:t>
            </w:r>
            <w:r>
              <w:rPr/>
              <w:t xml:space="preserve">)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逢甲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子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</w:t>
            </w:r>
            <w:r>
              <w:rPr/>
              <w:t>為何選本系做為目標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</w:t>
            </w:r>
            <w:r>
              <w:rPr/>
              <w:t>談談自己的家庭背景及讀書習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</w:t>
            </w:r>
            <w:r>
              <w:rPr/>
              <w:t>試問以數學形式表一個波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</w:t>
            </w:r>
            <w:r>
              <w:rPr/>
              <w:t>試問電腦的語言了解多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</w:t>
            </w:r>
            <w:r>
              <w:rPr/>
              <w:t>從何處獲得科系資料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</w:t>
            </w:r>
            <w:r>
              <w:rPr/>
              <w:t>交大也有電子科系為何選逢甲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</w:t>
            </w:r>
            <w:r>
              <w:rPr/>
              <w:t>未來在逢甲的生活如何安排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</w:t>
            </w:r>
            <w:r>
              <w:rPr/>
              <w:t>FM</w:t>
            </w:r>
            <w:r>
              <w:rPr/>
              <w:t>和</w:t>
            </w:r>
            <w:r>
              <w:rPr/>
              <w:t>AM</w:t>
            </w:r>
            <w:r>
              <w:rPr/>
              <w:t>的差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平常是否有自製的電子玩意？若有請舉例說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</w:t>
            </w:r>
            <w:r>
              <w:rPr/>
              <w:t>二極體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平常是否有接觸電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試一數學式表示電磁的傳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逢甲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子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</w:t>
            </w:r>
            <w:r>
              <w:rPr/>
              <w:t>試述電動機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</w:t>
            </w:r>
            <w:r>
              <w:rPr/>
              <w:t>IA</w:t>
            </w:r>
            <w:r>
              <w:rPr/>
              <w:t>族的元素有哪些？鹼金族的元素有哪些？</w:t>
            </w:r>
            <w:r>
              <w:rPr/>
              <w:t>Na</w:t>
            </w:r>
            <w:r>
              <w:rPr/>
              <w:t>的原子序、電子數、中子數及質子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</w:t>
            </w:r>
            <w:r>
              <w:rPr/>
              <w:t>原字序和原子量的差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</w:t>
            </w:r>
            <w:r>
              <w:rPr/>
              <w:t>給一個函數圖形，求其積分與微分的結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</w:t>
            </w:r>
            <w:r>
              <w:rPr/>
              <w:t>楊格雙狹縫實驗中，光線、屏幕及狹縫的位置圖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</w:t>
            </w:r>
            <w:r>
              <w:rPr/>
              <w:t>三菱鏡的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</w:t>
            </w:r>
            <w:r>
              <w:rPr/>
              <w:t>試述一個你印像深刻的數學定理及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淡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機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</w:t>
            </w:r>
            <w:r>
              <w:rPr/>
              <w:t>為何要選電機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</w:t>
            </w:r>
            <w:r>
              <w:rPr/>
              <w:t>對於電機了解多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</w:t>
            </w:r>
            <w:r>
              <w:rPr/>
              <w:t>問與電腦有關的常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</w:t>
            </w:r>
            <w:r>
              <w:rPr/>
              <w:t>問有關自己作品的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義守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土木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</w:t>
            </w:r>
            <w:r>
              <w:rPr/>
              <w:t>柱子的成份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</w:t>
            </w:r>
            <w:r>
              <w:rPr/>
              <w:t>碳酸鈣化學式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</w:t>
            </w:r>
            <w:r>
              <w:rPr/>
              <w:t>一塊空地給你，你要如何去建造它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</w:t>
            </w:r>
            <w:r>
              <w:rPr/>
              <w:t>造成二氧化碳過多以致於溫室效應的原因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</w:t>
            </w:r>
            <w:r>
              <w:rPr/>
              <w:t>台灣現在有哪些重大工程在進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</w:t>
            </w:r>
            <w:r>
              <w:rPr/>
              <w:t>在日常生活中，是否閱讀小說及雜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</w:t>
            </w:r>
            <w:r>
              <w:rPr/>
              <w:t>會使用什麼電腦軟體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</w:t>
            </w:r>
            <w:r>
              <w:rPr/>
              <w:t>對於聯勤有何看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</w:t>
            </w:r>
            <w:r>
              <w:rPr/>
              <w:t>Tan90</w:t>
            </w:r>
            <w:r>
              <w:rPr/>
              <w:t>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</w:t>
            </w:r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0</w:t>
            </w:r>
            <w:r>
              <w:rPr/>
              <w:t>的圖形及斜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</w:t>
            </w:r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1</w:t>
            </w:r>
            <w:r>
              <w:rPr/>
              <w:t>的圖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</w:t>
            </w:r>
            <w:r>
              <w:rPr/>
              <w:t>數學研究社活動內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</w:t>
            </w:r>
            <w:r>
              <w:rPr/>
              <w:t>對於林肯大郡的倒塌有何看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</w:t>
            </w:r>
            <w:r>
              <w:rPr/>
              <w:t>混擬土何組成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淡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械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</w:t>
            </w:r>
            <w:r>
              <w:rPr/>
              <w:t>試述飛機起飛降落之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</w:t>
            </w:r>
            <w:r>
              <w:rPr/>
              <w:t>鐵生銹要如何處理及防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</w:t>
            </w:r>
            <w:r>
              <w:rPr/>
              <w:t>用微分法求最大高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</w:t>
            </w:r>
            <w:r>
              <w:rPr/>
              <w:t>有沒有看過機器？在哪裡看過？試數其功能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</w:t>
            </w:r>
            <w:r>
              <w:rPr/>
              <w:t>為何選本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</w:t>
            </w:r>
            <w:r>
              <w:rPr/>
              <w:t>試述電扇及幫浦之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</w:t>
            </w:r>
            <w:r>
              <w:rPr/>
              <w:t>試述牛頓定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</w:t>
            </w:r>
            <w:r>
              <w:rPr/>
              <w:t>高中就讀何校？有何特色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</w:t>
            </w:r>
            <w:r>
              <w:rPr/>
              <w:t>擬認為數學要不要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</w:t>
            </w:r>
            <w:r>
              <w:rPr/>
              <w:t>自己讀書是否能自動自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</w:t>
            </w:r>
            <w:r>
              <w:rPr/>
              <w:t>為何電鋸呈鋸齒狀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</w:t>
            </w:r>
            <w:r>
              <w:rPr/>
              <w:t>有沒有上過工藝課？用到什麼機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</w:t>
            </w:r>
            <w:r>
              <w:rPr/>
              <w:t>舉出五種流體機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</w:t>
            </w:r>
            <w:r>
              <w:rPr/>
              <w:t>人體血壓比大氣壓力大或小？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</w:t>
            </w:r>
            <w:r>
              <w:rPr/>
              <w:t>原子筆為何可以書寫？它的原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</w:t>
            </w:r>
            <w:r>
              <w:rPr/>
              <w:t>原子筆漏水的原因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</w:t>
            </w:r>
            <w:r>
              <w:rPr/>
              <w:t>何謂向量？請舉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</w:t>
            </w:r>
            <w:r>
              <w:rPr/>
              <w:t>試述「水銀溫度計」的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</w:t>
            </w:r>
            <w:r>
              <w:rPr/>
              <w:t>冷氣機或冰箱都用冷媒，試述其原理及功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</w:t>
            </w:r>
            <w:r>
              <w:rPr/>
              <w:t>氟氯碳化物會造成何種破壞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</w:t>
            </w:r>
            <w:r>
              <w:rPr/>
              <w:t>鉛筆是如何將筆蕊置入筆桿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</w:t>
            </w:r>
            <w:r>
              <w:rPr/>
              <w:t>自動化是現代機械工程的一大進步，試問何項東西的發明是促成自動化工業的機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</w:t>
            </w:r>
            <w:r>
              <w:rPr/>
              <w:t>電風扇出轉動時馬達溫度會上升，對嗎？又為何溫度高到一定溫度後不再上升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淡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化工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</w:t>
            </w:r>
            <w:r>
              <w:rPr/>
              <w:t>拿了一個化學實驗數據，並問有關此數據的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</w:t>
            </w:r>
            <w:r>
              <w:rPr/>
              <w:t>平衡某化學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</w:t>
            </w:r>
            <w:r>
              <w:rPr/>
              <w:t>在物理實驗及課程中，最喜歡哪個實驗及單元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</w:t>
            </w:r>
            <w:r>
              <w:rPr/>
              <w:t>什麼是毛細現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</w:t>
            </w:r>
            <w:r>
              <w:rPr/>
              <w:t>閒話家常，問一些日常生活的問題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8:24:00Z</dcterms:created>
  <dc:creator>yudah</dc:creator>
  <dc:description/>
  <dc:language>en-US</dc:language>
  <cp:lastModifiedBy>yudah</cp:lastModifiedBy>
  <cp:lastPrinted>1996-09-26T02:25:00Z</cp:lastPrinted>
  <dcterms:modified xsi:type="dcterms:W3CDTF">2004-02-02T07:26:00Z</dcterms:modified>
  <cp:revision>2</cp:revision>
  <dc:subject/>
  <dc:title> </dc:title>
</cp:coreProperties>
</file>