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桃育校級模範生當選心得</w:t>
      </w:r>
    </w:p>
    <w:p>
      <w:pPr>
        <w:pStyle w:val="Normal"/>
        <w:rPr/>
      </w:pPr>
      <w:r>
        <w:rPr/>
        <w:t>三</w:t>
      </w:r>
      <w:r>
        <w:rPr/>
        <w:t>67</w:t>
      </w:r>
      <w:r>
        <w:rPr/>
        <w:t>林映暄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</w:t>
      </w:r>
      <w:r>
        <w:rPr/>
        <w:t>時光荏苒，一年級的懵懵懂懂猶如昨天，轉眼間我已經三年級了。當初照著家人的意思來到了育達，開始了我在育達的生活。每天早出晚歸漸漸成了習慣，日子就這樣在不知不覺中過去了。這一路走來還算順利，但難免磕磕碰碰，在學習過程中，挫折總是伴隨著我，不過那也總是我繼續向前的動力。</w:t>
      </w:r>
    </w:p>
    <w:p>
      <w:pPr>
        <w:pStyle w:val="Normal"/>
        <w:ind w:firstLine="360"/>
        <w:rPr/>
      </w:pPr>
      <w:r>
        <w:rPr/>
        <w:t>可以失望，但絕對不要絕望，在遇到困難時，也要能勇敢的從跌倒的地方再站起來，這是我用來支撐自己的信念。所以我一直努力到現在，或許無法保證最後的結果是什麼，但我認為至少這些日子以來我過的很充實；儘管有些狼狽，但跌跌撞撞也是種成長。</w:t>
      </w:r>
    </w:p>
    <w:p>
      <w:pPr>
        <w:pStyle w:val="Normal"/>
        <w:ind w:firstLine="360"/>
        <w:rPr/>
      </w:pPr>
      <w:r>
        <w:rPr/>
        <w:t>最後，很開心我能夠得到模範生的這份殊榮，往後的日子裡，不管在課業上抑或是做人處事上，我都會更加的努力不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</w:t>
      </w:r>
      <w:r>
        <w:rPr/>
        <w:t>92</w:t>
      </w:r>
      <w:r>
        <w:rPr/>
        <w:t>張佩璇</w:t>
      </w:r>
    </w:p>
    <w:p>
      <w:pPr>
        <w:pStyle w:val="Normal"/>
        <w:ind w:firstLine="360"/>
        <w:rPr/>
      </w:pPr>
      <w:r>
        <w:rPr/>
        <w:t>在這次的班級模範生選拔中，我很開心有這個機會能夠當上班級的模範生，且又在全校內的模範生選拔中當選為全校模範生，讓我覺得非常榮幸。感謝老師以及同學對我的支持與鼓勵，讓我在這學期當上班長又被選為模範生，也很感謝校長挑選我為校級模範生。</w:t>
      </w:r>
    </w:p>
    <w:p>
      <w:pPr>
        <w:pStyle w:val="Normal"/>
        <w:ind w:firstLine="360"/>
        <w:rPr/>
      </w:pPr>
      <w:r>
        <w:rPr/>
        <w:t>雖然現在已經三年級了，在學校的時間剩下不多，即將要畢業了，但是在這短短的時間只要同學或班上有地方需要幫忙，我都會無條件且樂意謂班上的大小事務全力以赴。</w:t>
      </w:r>
    </w:p>
    <w:p>
      <w:pPr>
        <w:pStyle w:val="Normal"/>
        <w:ind w:firstLine="360"/>
        <w:rPr/>
      </w:pPr>
      <w:r>
        <w:rPr/>
        <w:t>最後能當上這次的全校模範生，真的很感謝同學和每個給我這個機會的人，也希望在之後的時間能再接再厲、更加努力！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二</w:t>
      </w:r>
      <w:r>
        <w:rPr>
          <w:sz w:val="26"/>
          <w:szCs w:val="26"/>
        </w:rPr>
        <w:t>1</w:t>
      </w:r>
      <w:r>
        <w:rPr>
          <w:sz w:val="26"/>
          <w:szCs w:val="26"/>
        </w:rPr>
        <w:t>班徐彬雁</w:t>
      </w:r>
    </w:p>
    <w:p>
      <w:pPr>
        <w:pStyle w:val="Normal"/>
        <w:rPr/>
      </w:pPr>
      <w:r>
        <w:rPr/>
        <w:t>　</w:t>
      </w:r>
      <w:r>
        <w:rPr>
          <w:sz w:val="26"/>
          <w:szCs w:val="26"/>
        </w:rPr>
        <w:t>一位良師曾教導我人生的道理：「柳樹的莖桿很軟，能彎得很低，同時也極富彈性，故能隨風飄逸，婆娑起舞；哪怕強風豪雨來襲，也不容易被折斷，看似輕柔的外表下，其實有著堅韌的生命力。做人亦是如此，身段軟，腰彎得低，自然能學習得就越多。」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這番話點醒了我學習的態度和待人處事的方法；良師在側，真的幸運不過，能成為模範生就是因為如此。子曰：「三人行，必有我師焉。」隨時隨地觀察別人的言行，看看是否有值得學習借鑑的地方，虛心學習他人的優點，且能借他人之缺點來反省自己，是成功的原因之一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再來就是學習生活週遭「友直、友諒、友多聞」的益友，他們是生命中最棒的禮物；他們都會以身作則、堅守原則、擇善固執地做事；就像一面鏡子，自己看不到自己的缺點，而他們會毫不隱瞞的提醒勸導，陪伴著一起成長。這些都成了成功不可或缺的因素，有了這些良師益友，使我的馬步能站得更穩，揮拳也就更加有力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/>
        <w:t>二</w:t>
      </w:r>
      <w:r>
        <w:rPr/>
        <w:t>67</w:t>
      </w:r>
      <w:r>
        <w:rPr/>
        <w:t>葉倚柔</w:t>
      </w:r>
    </w:p>
    <w:p>
      <w:pPr>
        <w:pStyle w:val="Normal"/>
        <w:ind w:firstLine="540"/>
        <w:rPr/>
      </w:pPr>
      <w:r>
        <w:rPr/>
        <w:t>我非常感謝我的父母，從小便位我建立起自己良好的心理建設，並奠定我的道德基礎。雖然父親要求嚴苛，但也是為了培養我的品行。還有若非每個教導我的老師循循善誘、誨人不倦，我也不會擁有可貴的學習經驗和知識。</w:t>
      </w:r>
    </w:p>
    <w:p>
      <w:pPr>
        <w:pStyle w:val="Normal"/>
        <w:ind w:firstLine="540"/>
        <w:rPr/>
      </w:pPr>
      <w:r>
        <w:rPr/>
        <w:t>日常生活中的校規，實際上也就是一套基本禮儀和規範。如果從這些小地方能夠不厭其煩的遵守，便可以幫助個人約束和糾正自己的行為。感謝周遭的同學不時的鼓勵我、支持我，他們的優點和長處也是激勵我不斷改善自我和學習的典範。</w:t>
      </w:r>
    </w:p>
    <w:p>
      <w:pPr>
        <w:pStyle w:val="Normal"/>
        <w:ind w:firstLine="360"/>
        <w:rPr/>
      </w:pPr>
      <w:r>
        <w:rPr/>
        <w:t>其實，對於自己被拔擢為模範生，我感到非常驚訝。當然也非常高興有校長、老師和同學們的肯定與認同，我會繼續努力不辜負大家對我的期望，謝謝大家！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</w:t>
      </w:r>
      <w:r>
        <w:rPr/>
        <w:t>53</w:t>
      </w:r>
      <w:r>
        <w:rPr/>
        <w:t>雷明倫</w:t>
      </w:r>
    </w:p>
    <w:p>
      <w:pPr>
        <w:pStyle w:val="Normal"/>
        <w:ind w:firstLine="360"/>
        <w:rPr/>
      </w:pPr>
      <w:r>
        <w:rPr/>
        <w:t>這是我前所未有過的體驗，因為從小到大，我未曾當選過模範生，所以當我得知我當選之後，我感到非常驚訝，也非常興奮，因為對我而言，這是件非常光榮的事，必定讓我永生難忘。</w:t>
      </w:r>
    </w:p>
    <w:p>
      <w:pPr>
        <w:pStyle w:val="Normal"/>
        <w:ind w:firstLine="360"/>
        <w:rPr/>
      </w:pPr>
      <w:r>
        <w:rPr/>
        <w:t>當選之後，我要感謝同學們對我的支持，沒有他們，我想我根本沒有機會參加模範生的選拔；但是只有他們還是很難成為全校模範生，所以我最感謝的人就是老師，因為他肯定了我，所以對我產生很好的評價，沒有他，我不可能在那麼多人之中脫穎而出，也不可能成為全校的模範生。</w:t>
      </w:r>
    </w:p>
    <w:p>
      <w:pPr>
        <w:pStyle w:val="Normal"/>
        <w:ind w:firstLine="360"/>
        <w:rPr/>
      </w:pPr>
      <w:r>
        <w:rPr/>
        <w:t>除了老師和同學，校長的眼光也很重要，因為他的認同，我才有資格，所以我也很感謝校長。現在，我必須扛起更多的責任，因為我是全校的模範，行為舉止都得表現的更好，做事也得更勤快，才不會有損我的個人名譽。同時，身為模範生，我的一言一行都攸關育達的榮譽，所以我要以身作則，才不會辜負大家對我的期望，我一定要付出更多來回報那些支持我的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</w:t>
      </w:r>
      <w:r>
        <w:rPr/>
        <w:t>67</w:t>
      </w:r>
      <w:r>
        <w:rPr/>
        <w:t>朱佳君</w:t>
      </w:r>
    </w:p>
    <w:p>
      <w:pPr>
        <w:pStyle w:val="Normal"/>
        <w:ind w:firstLine="360"/>
        <w:rPr/>
      </w:pPr>
      <w:r>
        <w:rPr/>
        <w:t>猶記得剛進入育達時，對高中生活感到既新鮮又陌生。在摸索與適應的過程當中，我漸漸融入這個校園。我很驚訝也很榮幸自己在高一的第一個學期就獲選為校級模範生，我對於同學和老師們對我的支持寄予萬分的感謝。</w:t>
      </w:r>
    </w:p>
    <w:p>
      <w:pPr>
        <w:pStyle w:val="Normal"/>
        <w:ind w:firstLine="360"/>
        <w:rPr/>
      </w:pPr>
      <w:r>
        <w:rPr/>
        <w:t>育達高中全校學生人數眾多、人才濟濟，我對於自己僥倖成為模範生，感到十分意外，又覺汗顏。我覺得自己在各方面還有許多需要學習的地方，對於同學和師長們給我的支持與愛護，令我既感激又感動。學校頒給我這個獎狀，讓我覺得自己肩膀上的的責任與壓力無形中加重許多。</w:t>
      </w:r>
    </w:p>
    <w:p>
      <w:pPr>
        <w:pStyle w:val="Normal"/>
        <w:ind w:firstLine="360"/>
        <w:rPr/>
      </w:pPr>
      <w:r>
        <w:rPr/>
        <w:t>爾後，我仍會秉持著進入育達的初衷，好好的讀書，認真的學習新知，做好自己分內的工作並與同學們一起努力朝向共同的目標邁進。我會珍惜這樣的榮譽，也會時時自我提醒，期盼自己能不辜負同學及師長對我的肯定與期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5:59:00Z</dcterms:created>
  <dc:creator>Customer</dc:creator>
  <dc:description/>
  <cp:keywords/>
  <dc:language>en-US</dc:language>
  <cp:lastModifiedBy>yuda</cp:lastModifiedBy>
  <dcterms:modified xsi:type="dcterms:W3CDTF">2011-01-07T09:20:00Z</dcterms:modified>
  <cp:revision>6</cp:revision>
  <dc:subject/>
  <dc:title/>
</cp:coreProperties>
</file>