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本校新聞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媒體報導由於少子化趨勢日益嚴重，許多學校幼保科由於招不到學生逐年減班，甚至準備在今年暑假停止招生，以南部學校較為嚴重，甚至北部部份高職幼保科也準備吹起熄燈號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前成立幼保科的平鎮市育達高中校長陳永盛則有不同看法，他認為臺灣社會非常多元，學生興趣、志向各有不同，雖然少子化日益嚴重，對私立學校招生造成嚴重影響，但是學校只要抓住「多元化、優質化」的方針，在師資、設備、課程方面力求多元優質，自然可以穩健發展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永盛說，育達高中過去只有一個科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商科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前轉型高中後，目前共有高中部、高職部、實用技能班、綜合高中和進修部等多種學制，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個科。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成立幼保科時才招收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第二年招收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，第三年就招收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，呈現逆勢成長的趨勢。除了師資、設備優質之外，主要原因有以下幾項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育達幼保逆勢上揚，他校望塵莫及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育達幼保科優勢：「一人一才藝」加上多元能力，創造競爭力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88"/>
        <w:gridCol w:w="438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能力培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照考照</w:t>
            </w:r>
          </w:p>
        </w:tc>
      </w:tr>
      <w:tr>
        <w:trPr>
          <w:trHeight w:val="1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通漫畫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指謠創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文書處理能力（</w:t>
            </w:r>
            <w:r>
              <w:rPr>
                <w:sz w:val="28"/>
                <w:szCs w:val="28"/>
              </w:rPr>
              <w:t>TQC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法檢定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英文能力檢定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摺紙報告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分析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故事技巧培訓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戲劇發表、偶劇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體能活動設計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教具製作設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丙級軟體應用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英文能力檢定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母課程培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「質」與「量」均呈正向成長</w:t>
      </w:r>
    </w:p>
    <w:p>
      <w:pPr>
        <w:pStyle w:val="Normal"/>
        <w:snapToGrid w:val="false"/>
        <w:spacing w:lineRule="auto" w:line="288"/>
        <w:ind w:left="418" w:hanging="0"/>
        <w:rPr>
          <w:sz w:val="28"/>
          <w:szCs w:val="28"/>
        </w:rPr>
      </w:pPr>
      <w:r>
        <w:rPr>
          <w:sz w:val="28"/>
          <w:szCs w:val="28"/>
        </w:rPr>
        <w:t>面對少子化的現象，其實家長對專業的要求更精緻，只要自我養成夠好，相對的投資報酬率也更高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市場機制、汰弱換強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 w:val="28"/>
          <w:szCs w:val="28"/>
        </w:rPr>
        <w:t>投入幼保領域的學生變少，其實也代表將來就業競爭較少，只要自我養成夠好，專業能力夠強，就業機會相對更好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孕育業界寵兒：提供職能實際演習機會，備受肯定</w:t>
      </w:r>
    </w:p>
    <w:p>
      <w:pPr>
        <w:pStyle w:val="Normal"/>
        <w:snapToGrid w:val="false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與大江購物中心、楊梅鎮圖書館合作說故事活動、向日葵幼兒體能師資培育中心進行產學合作、實習園所會主動邀約應屆畢業生前往服務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多元學習、資源共享：九大特區優秀師資協同教學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餐飲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星級師父指導幼兒餐點製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資處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導學生取得電腦丙級軟體應用證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廣設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導學生提昇美術、漫畫能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應外（外籍師資授課，提升英語會話及商業英文能力檢定）。育達幼保科軟硬體投資全國之冠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升學管道多元，發展領域寬廣</w:t>
      </w:r>
    </w:p>
    <w:p>
      <w:pPr>
        <w:pStyle w:val="Normal"/>
        <w:snapToGrid w:val="false"/>
        <w:spacing w:lineRule="auto" w:line="288"/>
        <w:ind w:left="240" w:hanging="0"/>
        <w:rPr>
          <w:sz w:val="28"/>
          <w:szCs w:val="28"/>
        </w:rPr>
      </w:pPr>
      <w:r>
        <w:rPr>
          <w:sz w:val="28"/>
          <w:szCs w:val="28"/>
        </w:rPr>
        <w:t>升學管道共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所大學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個科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240" w:hanging="0"/>
        <w:rPr>
          <w:sz w:val="28"/>
          <w:szCs w:val="28"/>
        </w:rPr>
      </w:pPr>
      <w:r>
        <w:rPr>
          <w:sz w:val="28"/>
          <w:szCs w:val="28"/>
        </w:rPr>
        <w:t>大學畢業之後，不僅是幼稚園或托兒所，包括幼兒美食、幼兒服裝設計、才藝班、故事屋、體適能、銀髮族群、老人福利、社會服務等相關產業，都是幼保科畢業生可以發展的行業，出路甚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用心辦學，招生人數穩定增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逆勢成長！</w:t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snapToGrid w:val="false"/>
        <w:spacing w:lineRule="auto" w:line="288"/>
        <w:ind w:left="360" w:hanging="0"/>
        <w:rPr/>
      </w:pPr>
      <w:r>
        <w:rPr>
          <w:sz w:val="28"/>
          <w:szCs w:val="28"/>
        </w:rPr>
        <w:t>96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snapToGrid w:val="false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</w:p>
    <w:p>
      <w:pPr>
        <w:pStyle w:val="Normal"/>
        <w:snapToGrid w:val="false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</w:p>
    <w:p>
      <w:pPr>
        <w:pStyle w:val="Normal"/>
        <w:snapToGrid w:val="false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度計畫招收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，目前免試入學兩個班已經爆滿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谷底後的反彈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政府將釋出政策利多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府針對少子化，相對的對於幼兒教育釋出了許多政策利多，包括五歲幼童提前一年入學方案，目前都在研擬之中。幼保科系畢業的學生相對具有更多優勢。</w:t>
      </w:r>
    </w:p>
    <w:sectPr>
      <w:type w:val="nextPage"/>
      <w:pgSz w:w="11906" w:h="16838"/>
      <w:pgMar w:left="126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claire45</dc:creator>
  <dc:description/>
  <cp:keywords/>
  <dc:language>en-US</dc:language>
  <cp:lastModifiedBy>yuda</cp:lastModifiedBy>
  <cp:lastPrinted>2010-05-07T10:53:00Z</cp:lastPrinted>
  <dcterms:modified xsi:type="dcterms:W3CDTF">2010-05-10T02:01:00Z</dcterms:modified>
  <cp:revision>7</cp:revision>
  <dc:subject/>
  <dc:title>1</dc:title>
</cp:coreProperties>
</file>