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育達高級中學餐飲管理科實驗（習）場所使用規則</w:t>
      </w:r>
    </w:p>
    <w:p>
      <w:pPr>
        <w:pStyle w:val="Normal"/>
        <w:spacing w:lineRule="exact" w:line="360"/>
        <w:ind w:left="480" w:hanging="480"/>
        <w:rPr/>
      </w:pPr>
      <w:r>
        <w:rPr>
          <w:rFonts w:ascii="新細明體;PMingLiU" w:hAnsi="新細明體;PMingLiU" w:cs="新細明體;PMingLiU"/>
        </w:rPr>
        <w:t>一、為維護本校實習工場之正常運作，並提供最佳的實習環境，特訂定本管理使用規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實習工場使用對象以提供餐飲科各項實習之使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工場安全管理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請科主任向科內管理員及老師說明工場管理規則及其重要性，以期落實成效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印製安全管理資料表格，供實習班級確實填寫回報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處室主管每日定時巡查各實習工場安全狀況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各實習工場擺置消防設置，並定期檢查示用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防各種災害來襲，定期配合法令舉行防災演習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種實習設備著重安全裝置，各走道出口處避免存放障礙物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注意實習工場之通風、防蟲、蠅、老鼠、照明設備之要求標準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執行安全管理評比，提升安全觀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任何手機、玩具、違禁品，非</w:t>
      </w:r>
      <w:r>
        <w:rPr/>
        <w:t>實習用途用品，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任何嬉戲、玩鬧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禁止不當使用實習器材、工具、刀具、爐火，以免發生意外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實習完畢，各組應將器具、刀具、水槽清洗乾淨、擦乾，刀具集合交於老師保管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所有調味品使用後，務必隨時密封，保持衛生安全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危險物品如刀具、爐火、烤箱、酒瓶等應由老師指導使用，嚴禁未經指示，自行操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食物沉澱殘漬等廢物傾入指定容器中，不可倒入水槽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實習中遇有油漬、刀具、火舌傷及皮膚應立即以清水沖洗並聽候任課老師進一步指示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離開實習工場前應注意水電、爐火之關閉及刀具、器具歸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凡未遵守管理規定者，或故意毀損實習器材設備者，應照價賠償及送生輔組依校規處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規定經校長核定後公佈實施，修正時亦同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回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本人已了解學校餐飲科實驗</w:t>
      </w:r>
      <w:r>
        <w:rPr>
          <w:sz w:val="26"/>
          <w:szCs w:val="26"/>
        </w:rPr>
        <w:t>(</w:t>
      </w:r>
      <w:r>
        <w:rPr>
          <w:sz w:val="26"/>
          <w:szCs w:val="26"/>
        </w:rPr>
        <w:t>習</w:t>
      </w:r>
      <w:r>
        <w:rPr>
          <w:sz w:val="26"/>
          <w:szCs w:val="26"/>
        </w:rPr>
        <w:t>)</w:t>
      </w:r>
      <w:r>
        <w:rPr>
          <w:sz w:val="26"/>
          <w:szCs w:val="26"/>
        </w:rPr>
        <w:t>場所使用規則，並要求子弟在校遵守此規則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其他相關意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班級：高</w:t>
      </w:r>
      <w:r>
        <w:rPr>
          <w:sz w:val="26"/>
          <w:szCs w:val="26"/>
        </w:rPr>
        <w:t>____(   )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家長簽名：</w:t>
      </w:r>
      <w:r>
        <w:rPr>
          <w:sz w:val="26"/>
          <w:szCs w:val="26"/>
        </w:rPr>
        <w:t xml:space="preserve">___________  </w:t>
      </w:r>
      <w:r>
        <w:rPr>
          <w:sz w:val="26"/>
          <w:szCs w:val="26"/>
        </w:rPr>
        <w:t>學生簽名：</w:t>
      </w:r>
      <w:r>
        <w:rPr>
          <w:sz w:val="26"/>
          <w:szCs w:val="26"/>
        </w:rPr>
        <w:t xml:space="preserve">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distribute"/>
        <w:rPr/>
      </w:pPr>
      <w:r>
        <w:rPr/>
        <w:t>中華民國一○○年九月</w:t>
      </w:r>
    </w:p>
    <w:p>
      <w:pPr>
        <w:pStyle w:val="Normal"/>
        <w:ind w:left="-1440" w:right="-1234" w:hanging="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45:00Z</dcterms:created>
  <dc:creator>YUDA</dc:creator>
  <dc:description/>
  <dc:language>en-US</dc:language>
  <cp:lastModifiedBy>李豪華</cp:lastModifiedBy>
  <cp:lastPrinted>2010-08-11T14:24:00Z</cp:lastPrinted>
  <dcterms:modified xsi:type="dcterms:W3CDTF">2011-08-08T03:45:00Z</dcterms:modified>
  <cp:revision>2</cp:revision>
  <dc:subject/>
  <dc:title>各位家長您好：</dc:title>
</cp:coreProperties>
</file>