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桃園縣育達高級中學普通科實驗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習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場所使用規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340" w:before="180" w:after="0"/>
        <w:ind w:left="561" w:hanging="5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維護本校實驗室之正常運作，並提供最佳的實驗環境，期使最高的使用效率，特訂定本管理使用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340"/>
        <w:ind w:left="560" w:hanging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實驗室使用對象原則上以提供高中部普通科各項實驗課程之使用，暫不開放其他用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使用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86" w:leader="none"/>
        </w:tabs>
        <w:spacing w:lineRule="exact" w:line="340"/>
        <w:ind w:left="644" w:hanging="3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請科主任向科內管理員及老師說明工廠管理規則及其重要性，以期落實成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86" w:leader="none"/>
        </w:tabs>
        <w:spacing w:lineRule="exact" w:line="340"/>
        <w:ind w:left="644" w:hanging="3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印製安全管理資料表格，供實習班級確實填寫回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86" w:leader="none"/>
        </w:tabs>
        <w:spacing w:lineRule="exact" w:line="340"/>
        <w:ind w:left="644" w:hanging="392"/>
        <w:rPr/>
      </w:pPr>
      <w:r>
        <w:rPr>
          <w:rFonts w:ascii="新細明體;PMingLiU" w:hAnsi="新細明體;PMingLiU" w:cs="新細明體;PMingLiU"/>
          <w:kern w:val="0"/>
        </w:rPr>
        <w:t>處室主管每日定時巡查各實習工廠安全狀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86" w:leader="none"/>
        </w:tabs>
        <w:spacing w:lineRule="exact" w:line="340"/>
        <w:ind w:left="644" w:hanging="392"/>
        <w:rPr/>
      </w:pPr>
      <w:r>
        <w:rPr>
          <w:rFonts w:ascii="新細明體;PMingLiU" w:hAnsi="新細明體;PMingLiU" w:cs="新細明體;PMingLiU"/>
          <w:kern w:val="0"/>
        </w:rPr>
        <w:t>各實習工廠擺置消防設置，並定期檢查試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86" w:leader="none"/>
        </w:tabs>
        <w:spacing w:lineRule="exact" w:line="340"/>
        <w:ind w:left="644" w:hanging="3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預防各種災害來襲，定期配合法令舉行防災演習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86" w:leader="none"/>
        </w:tabs>
        <w:spacing w:lineRule="exact" w:line="340"/>
        <w:ind w:left="644" w:hanging="3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各種實習設備著重安全裝置，各走道出口處避免存放障礙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86" w:leader="none"/>
        </w:tabs>
        <w:spacing w:lineRule="exact" w:line="340"/>
        <w:ind w:left="644" w:hanging="3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注意實習工廠之通風、防蟲、蠅、老鼠、照明設備之要求標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86" w:leader="none"/>
        </w:tabs>
        <w:spacing w:lineRule="exact" w:line="340"/>
        <w:ind w:left="644" w:hanging="3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執行安全管理評比，提升安全觀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86" w:leader="none"/>
        </w:tabs>
        <w:spacing w:lineRule="exact" w:line="340"/>
        <w:ind w:left="644" w:hanging="3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負責教師保管鑰匙，使用時間請任課老師自行協調，向負責教師領取匙，下課後請馬上送回給負責老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86" w:leader="none"/>
        </w:tabs>
        <w:spacing w:lineRule="exact" w:line="340"/>
        <w:ind w:left="644" w:hanging="3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每次使用實驗室，請在上課日誌上記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86" w:leader="none"/>
        </w:tabs>
        <w:spacing w:lineRule="exact" w:line="340"/>
        <w:ind w:left="644" w:hanging="3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儀器藥品請愛惜使用，並注意安全，遵守任課教師之指示操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86" w:leader="none"/>
        </w:tabs>
        <w:spacing w:lineRule="exact" w:line="340"/>
        <w:ind w:left="644" w:hanging="3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儀器如有損壞，應立即報告老師，並將情形填載於上課日誌簿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86" w:leader="none"/>
        </w:tabs>
        <w:spacing w:lineRule="exact" w:line="340"/>
        <w:ind w:left="644" w:hanging="3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各項儀器、藥品用畢，請任課教師督導各組負責同學收拾歸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86" w:leader="none"/>
        </w:tabs>
        <w:spacing w:lineRule="exact" w:line="340"/>
        <w:ind w:left="644" w:hanging="3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每次實驗應分組點交各項儀器、藥品之器材，數量是否正確，實驗完畢請按件歸回管制室保管，禁止留置實驗室，使用藥品請記錄於實驗日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24" w:leader="none"/>
          <w:tab w:val="left" w:pos="686" w:leader="none"/>
        </w:tabs>
        <w:spacing w:lineRule="exact" w:line="340"/>
        <w:ind w:left="126" w:firstLine="8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禁止任何飲料、食物進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24" w:leader="none"/>
          <w:tab w:val="left" w:pos="686" w:leader="none"/>
        </w:tabs>
        <w:spacing w:lineRule="exact" w:line="340"/>
        <w:ind w:left="126" w:firstLine="8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禁止任意嬉戲、玩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24" w:leader="none"/>
          <w:tab w:val="left" w:pos="686" w:leader="none"/>
        </w:tabs>
        <w:spacing w:lineRule="exact" w:line="340"/>
        <w:ind w:left="126" w:firstLine="8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禁止亂動實驗器材、藥品，以免發生意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24" w:leader="none"/>
          <w:tab w:val="left" w:pos="686" w:leader="none"/>
        </w:tabs>
        <w:spacing w:lineRule="exact" w:line="340"/>
        <w:ind w:left="126" w:firstLine="8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實驗完畢，各組應將器具、實驗桌、水槽清洗乾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86" w:leader="none"/>
        </w:tabs>
        <w:spacing w:lineRule="exact" w:line="340"/>
        <w:ind w:left="672" w:hanging="46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所有危險物品如易燃物、爆炸物、毒劑等應由老師指導使用，嚴禁未經指示，自行操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24" w:leader="none"/>
          <w:tab w:val="left" w:pos="686" w:leader="none"/>
        </w:tabs>
        <w:spacing w:lineRule="exact" w:line="340"/>
        <w:ind w:left="126" w:firstLine="8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所有藥品使用後，務必隨即蓋好蓋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24" w:leader="none"/>
          <w:tab w:val="left" w:pos="686" w:leader="none"/>
        </w:tabs>
        <w:spacing w:lineRule="exact" w:line="340"/>
        <w:ind w:left="126" w:firstLine="8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關酸醶沈澱殘漬等廢物傾入指定容器中，不可倒入水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0" w:leader="none"/>
          <w:tab w:val="left" w:pos="742" w:leader="none"/>
        </w:tabs>
        <w:spacing w:lineRule="exact" w:line="340"/>
        <w:ind w:left="742" w:hanging="53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實驗中遇有腐蝕物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強酸、劇毒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碰及皮膚應立即以大量清水沖並聽候任課教師作進一步指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24" w:leader="none"/>
          <w:tab w:val="left" w:pos="686" w:leader="none"/>
        </w:tabs>
        <w:spacing w:lineRule="exact" w:line="340"/>
        <w:ind w:left="126" w:firstLine="8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離開實驗室前應注意水電之關閉及桌椅歸定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  <w:tab w:val="left" w:pos="686" w:leader="none"/>
        </w:tabs>
        <w:spacing w:lineRule="exact" w:line="340"/>
        <w:ind w:left="546" w:hanging="54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凡未遵守管理規定者，或故意毀損實驗器材設備者，應照價賠償及送生輔組依校規處分。</w:t>
      </w:r>
    </w:p>
    <w:p>
      <w:pPr>
        <w:pStyle w:val="Normal"/>
        <w:tabs>
          <w:tab w:val="clear" w:pos="480"/>
          <w:tab w:val="left" w:pos="686" w:leader="none"/>
        </w:tabs>
        <w:spacing w:lineRule="exact" w:line="340"/>
        <w:ind w:left="936" w:hanging="93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本規定經校長核定後公佈實施，修正時亦同。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pt" to="458.95pt,1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回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本人已了解學校普通科實驗</w:t>
      </w:r>
      <w:r>
        <w:rPr>
          <w:sz w:val="26"/>
          <w:szCs w:val="26"/>
        </w:rPr>
        <w:t>(</w:t>
      </w:r>
      <w:r>
        <w:rPr>
          <w:sz w:val="26"/>
          <w:szCs w:val="26"/>
        </w:rPr>
        <w:t>習</w:t>
      </w:r>
      <w:r>
        <w:rPr>
          <w:sz w:val="26"/>
          <w:szCs w:val="26"/>
        </w:rPr>
        <w:t>)</w:t>
      </w:r>
      <w:r>
        <w:rPr>
          <w:sz w:val="26"/>
          <w:szCs w:val="26"/>
        </w:rPr>
        <w:t>場所使用規則，並要求子弟在校遵守此規則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其他相關意見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班級：高</w:t>
      </w:r>
      <w:r>
        <w:rPr>
          <w:sz w:val="26"/>
          <w:szCs w:val="26"/>
        </w:rPr>
        <w:t>____(   )</w:t>
      </w:r>
      <w:r>
        <w:rPr>
          <w:sz w:val="26"/>
          <w:szCs w:val="26"/>
        </w:rPr>
        <w:t>班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家長簽名：</w:t>
      </w:r>
      <w:r>
        <w:rPr>
          <w:sz w:val="26"/>
          <w:szCs w:val="26"/>
        </w:rPr>
        <w:t xml:space="preserve">___________   </w:t>
      </w:r>
      <w:r>
        <w:rPr>
          <w:sz w:val="26"/>
          <w:szCs w:val="26"/>
        </w:rPr>
        <w:t>學生簽名：</w:t>
      </w:r>
      <w:r>
        <w:rPr>
          <w:sz w:val="26"/>
          <w:szCs w:val="26"/>
        </w:rPr>
        <w:t xml:space="preserve">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distribute"/>
        <w:rPr/>
      </w:pPr>
      <w:r>
        <w:rPr/>
        <w:t>中華民國一○○年九月</w:t>
      </w:r>
    </w:p>
    <w:p>
      <w:pPr>
        <w:pStyle w:val="Normal"/>
        <w:ind w:left="-1440" w:right="-1234" w:hanging="0"/>
        <w:rPr/>
      </w:pPr>
      <w:r>
        <w:rPr/>
      </w:r>
    </w:p>
    <w:p>
      <w:pPr>
        <w:pStyle w:val="Normal"/>
        <w:spacing w:lineRule="exact" w:line="2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021" w:right="1021" w:gutter="0" w:header="0" w:top="641" w:footer="0" w:bottom="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"/>
    <w:basedOn w:val="Normal"/>
    <w:qFormat/>
    <w:pPr>
      <w:spacing w:lineRule="exact" w:line="360"/>
      <w:ind w:left="1418" w:hanging="851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46:00Z</dcterms:created>
  <dc:creator>fblin</dc:creator>
  <dc:description/>
  <dc:language>en-US</dc:language>
  <cp:lastModifiedBy>李豪華</cp:lastModifiedBy>
  <cp:lastPrinted>2010-08-11T14:24:00Z</cp:lastPrinted>
  <dcterms:modified xsi:type="dcterms:W3CDTF">2011-08-08T03:46:00Z</dcterms:modified>
  <cp:revision>2</cp:revision>
  <dc:subject/>
  <dc:title>各位家長您好：</dc:title>
</cp:coreProperties>
</file>